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313" w:after="0"/>
        <w:ind w:left="1958" w:right="0" w:hanging="13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河北省科协决策咨询调研课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313" w:after="0"/>
        <w:ind w:left="1958" w:right="0" w:hanging="13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科</w:t>
      </w:r>
      <w:bookmarkStart w:id="0" w:name="FunCunProofread16221"/>
      <w:r>
        <w:rPr>
          <w:rFonts w:ascii="方正小标宋_GBK" w:hAnsi="方正小标宋_GBK" w:cs="方正小标宋_GBK" w:eastAsia="方正小标宋_GBK"/>
          <w:sz w:val="44"/>
          <w:szCs w:val="44"/>
          <w:u w:val="none" w:color="ED7D31"/>
        </w:rPr>
        <w:t>技</w:t>
      </w:r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创新类选题指南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w w:val="9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8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w w:val="90"/>
          <w:sz w:val="32"/>
          <w:szCs w:val="32"/>
          <w:lang w:val="en-US" w:eastAsia="zh-CN"/>
        </w:rPr>
        <w:t>一、服务国家战略</w:t>
      </w:r>
      <w:bookmarkStart w:id="1" w:name="FunCunProofread16401"/>
      <w:r>
        <w:rPr>
          <w:rFonts w:ascii="方正黑体_GBK" w:hAnsi="方正黑体_GBK" w:cs="方正黑体_GBK" w:eastAsia="方正黑体_GBK"/>
          <w:b w:val="false"/>
          <w:bCs w:val="false"/>
          <w:w w:val="90"/>
          <w:sz w:val="32"/>
          <w:szCs w:val="32"/>
          <w:u w:val="none" w:color="ED7D31"/>
          <w:lang w:val="en-US" w:eastAsia="zh-CN"/>
        </w:rPr>
        <w:t>类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京津冀协同发展与新质生产力布局优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 xml:space="preserve">破解京津冀协同发展中的“蛙跳现象”，提升区域竞争力对策研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京津冀生物医药产业协同创新发展对策研究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京津冀协同视阈下的河北省工业高质量发展动力溯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协同打造河北世界级现代国际商贸物流枢纽的调研与建议——以京津及廊坊大兴机场临空区为调研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开展京津冀大运河带状科普基地建设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雄安新区建设绿色低碳典范城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引进国际先进知识体系，赋能雄安创新人才新质生产力形成的可行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冬奥科技遗产在培育新质生产力中的作用与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后冬奥时期河北省冰雪运动发展和冬奥遗产利用路径研究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8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w w:val="90"/>
          <w:sz w:val="32"/>
          <w:szCs w:val="32"/>
          <w:lang w:val="en-US" w:eastAsia="zh-CN"/>
        </w:rPr>
        <w:t>二、服务我省重大需求类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提质发展算力产业，聚力建设数字河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河北省高标准农田耕地质量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河北省战略性新兴产业融合集群发展培育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加快“三化”协同推进河北数字经济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产教城联合体助力河北省国际现代商贸物流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政、企、校、行、社多方联动，促进职业教育提质培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智慧城市建设中的数据治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新质生产力视域下高校“四融”创新人才培养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以制度创新促进我省教育科技人才贯通发展的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jc w:val="left"/>
        <w:textAlignment w:val="auto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防范化解地方政府财政危机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服务经济主战场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加快提升农业科技创新能力发展农业新</w:t>
      </w:r>
      <w:bookmarkStart w:id="2" w:name="FunCunProofread22021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 w:color="ED7D31"/>
          <w:lang w:eastAsia="zh-CN"/>
        </w:rPr>
        <w:t>质</w:t>
      </w:r>
      <w:bookmarkEnd w:id="2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生产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加快数字化转型培育河北省物流行业新质生产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以新质生产力赋能绿色能源产业集群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工智能如何在建构河北文旅资源集群中发挥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构建河北省适应农业新质生产力加快发展的新型农村生产关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乡村振兴战略下农村三产融合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钢铁行业一氧化碳排放现状及对策建议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加快培育新质生产力 赋能现代产业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推进我省休闲农业“云”升级，“集群式”培育乡村旅游“数字化”新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乡村振兴背景下农民专业合作社高质量发展的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spacing w:lineRule="exact" w:line="570" w:before="0" w:after="0"/>
        <w:ind w:left="3600" w:right="480" w:firstLine="14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orient="landscape" w:w="11906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880"/>
      <w:outlineLvl w:val="0"/>
    </w:pPr>
    <w:rPr>
      <w:rFonts w:eastAsia="黑体;方正黑体_GBK"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cs="Cambria;FreeSerif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/>
    </w:pPr>
    <w:rPr>
      <w:rFonts w:ascii="仿宋_GB2312;方正仿宋_GBK" w:hAnsi="仿宋_GB2312;方正仿宋_GBK" w:eastAsia="仿宋_GB2312;方正仿宋_GBK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0:06:00Z</dcterms:created>
  <dc:creator>kjxh</dc:creator>
  <dc:description/>
  <dc:language>en-US</dc:language>
  <cp:lastModifiedBy>kjxh</cp:lastModifiedBy>
  <dcterms:modified xsi:type="dcterms:W3CDTF">2024-04-15T10:4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898B892B74C4F89A7DCB473CC1822_13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