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-704215</wp:posOffset>
                </wp:positionV>
                <wp:extent cx="711200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210" w:right="265" w:firstLine="56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87.55pt;mso-wrap-distance-left:9.05pt;mso-wrap-distance-right:9.05pt;mso-wrap-distance-top:0pt;mso-wrap-distance-bottom:0pt;margin-top:-55.45pt;mso-position-vertical-relative:text;margin-left:-58.95pt;mso-position-horizontal-relative:text">
                <v:textbox>
                  <w:txbxContent>
                    <w:p>
                      <w:pPr>
                        <w:pStyle w:val="Footer"/>
                        <w:ind w:left="210" w:right="265" w:firstLine="56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>8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kern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地震标准制修订项目建议储备库</w:t>
      </w:r>
    </w:p>
    <w:p>
      <w:pPr>
        <w:pStyle w:val="Normal"/>
        <w:spacing w:lineRule="exact" w:line="55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16"/>
        <w:gridCol w:w="1620"/>
        <w:gridCol w:w="934"/>
        <w:gridCol w:w="1260"/>
        <w:gridCol w:w="1320"/>
        <w:gridCol w:w="1301"/>
        <w:gridCol w:w="1861"/>
      </w:tblGrid>
      <w:tr>
        <w:trPr>
          <w:tblHeader w:val="true"/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性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制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征集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建议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领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孔地应变观测点建设验收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壳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变测量成果质量检查验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测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形变因瓦水准标尺检定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测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流动观测工作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测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壳形变观测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测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动观测行业装备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测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极低频地震电磁流动观测技术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辨率遥感地震构造形变场监测技术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火山活动监测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专业数据库测试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测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成像遥感地震应用数据库设计与建库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壳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39470</wp:posOffset>
                      </wp:positionV>
                      <wp:extent cx="1074420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8.9pt;mso-wrap-distance-left:9.05pt;mso-wrap-distance-right:9.05pt;mso-wrap-distance-top:0pt;mso-wrap-distance-bottom:0pt;margin-top:66.1pt;mso-position-vertical-relative:text;margin-left:-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成像遥感地震应用数据分类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壳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成像地震应用数据元数据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测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成像遥感地震应用数据接口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测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r>
              <w:rPr>
                <w:rFonts w:ascii="仿宋_GB2312" w:hAnsi="仿宋_GB2312" w:eastAsia="仿宋_GB2312"/>
                <w:szCs w:val="21"/>
              </w:rPr>
              <w:t>地震预警系统建设标准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测震数据处理及数据库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观测台网设计技术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台站建设工程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地电台站建设工程设计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测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</w:t>
            </w:r>
            <w:r>
              <w:rPr>
                <w:rFonts w:eastAsia="仿宋_GB2312" w:ascii="仿宋_GB2312" w:hAnsi="仿宋_GB2312"/>
                <w:szCs w:val="21"/>
              </w:rPr>
              <w:t>GNSS</w:t>
            </w:r>
            <w:r>
              <w:rPr>
                <w:rFonts w:ascii="仿宋_GB2312" w:hAnsi="仿宋_GB2312" w:eastAsia="仿宋_GB2312"/>
                <w:szCs w:val="21"/>
              </w:rPr>
              <w:t>接收机检定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测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桥梁抗震安全评估与应急技术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物抗震安全评估与保护技术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援现场安全评估及危险品侦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震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地质灾害评估技术规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力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次生灾害排查技术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力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灾害快速评估技术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力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两年申报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9150</wp:posOffset>
                      </wp:positionH>
                      <wp:positionV relativeFrom="paragraph">
                        <wp:posOffset>160020</wp:posOffset>
                      </wp:positionV>
                      <wp:extent cx="711200" cy="1111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right="265" w:firstLine="56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pt;height:87.55pt;mso-wrap-distance-left:9.05pt;mso-wrap-distance-right:9.05pt;mso-wrap-distance-top:0pt;mso-wrap-distance-bottom:0pt;margin-top:12.6pt;mso-position-vertical-relative:text;margin-left:-64.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210" w:right="265" w:firstLine="56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灾区无人机航拍及震害评估技术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测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人直升机地震灾后信息获取及应急救援技术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搜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辨率遥感地震应急应用技术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壳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81990</wp:posOffset>
                      </wp:positionV>
                      <wp:extent cx="1074420" cy="3670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8.9pt;mso-wrap-distance-left:9.05pt;mso-wrap-distance-right:9.05pt;mso-wrap-distance-top:0pt;mso-wrap-distance-bottom:0pt;margin-top:53.7pt;mso-position-vertical-relative:text;margin-left: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47090</wp:posOffset>
                      </wp:positionH>
                      <wp:positionV relativeFrom="paragraph">
                        <wp:posOffset>-873760</wp:posOffset>
                      </wp:positionV>
                      <wp:extent cx="711200" cy="12217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1221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right="265" w:firstLine="56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pt;height:96.2pt;mso-wrap-distance-left:9.05pt;mso-wrap-distance-right:9.05pt;mso-wrap-distance-top:0pt;mso-wrap-distance-bottom:0pt;margin-top:-68.8pt;mso-position-vertical-relative:text;margin-left:-66.7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210" w:right="265" w:firstLine="56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应急遥感数据库建设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测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援现场危化品侦检作业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搜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应急搜救机器人通用技术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搜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救援人员岗位资格认证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搜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地震灾害紧急救援队建设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壳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地震专业救援队多元现场行动协调标准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搜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灾情速报网络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地震应急指挥技术系统建设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地震应急指挥技术系统建设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现场工作第二部分：建筑物安全鉴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性国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力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次生灾害排查技术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力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应急信息和图件服务技术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推荐性行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台网中心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家单位同时申报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灾害紧急救援培训基地建设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国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搜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企业地震灾害损失评估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灾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行业档案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制性行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州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90"/>
        <w:ind w:firstLine="4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914400</wp:posOffset>
                </wp:positionV>
                <wp:extent cx="1129665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2.6pt;mso-wrap-distance-left:9.05pt;mso-wrap-distance-right:9.05pt;mso-wrap-distance-top:0pt;mso-wrap-distance-bottom:0pt;margin-top:72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0:00Z</dcterms:created>
  <dc:creator>Blue666</dc:creator>
  <dc:description/>
  <cp:keywords/>
  <dc:language>en-US</dc:language>
  <cp:lastModifiedBy>Blue666</cp:lastModifiedBy>
  <dcterms:modified xsi:type="dcterms:W3CDTF">2013-04-11T01:30:00Z</dcterms:modified>
  <cp:revision>2</cp:revision>
  <dc:subject/>
  <dc:title/>
</cp:coreProperties>
</file>