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44"/>
          <w:szCs w:val="44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“</w:t>
      </w:r>
      <w:r>
        <w:rPr>
          <w:rFonts w:eastAsia="仿宋_GB2312"/>
          <w:b/>
          <w:sz w:val="44"/>
          <w:szCs w:val="44"/>
        </w:rPr>
        <w:t>十二五”地震标准研究与制修订项目</w:t>
      </w:r>
    </w:p>
    <w:p>
      <w:pPr>
        <w:pStyle w:val="Normal"/>
        <w:spacing w:lineRule="exact" w:line="460"/>
        <w:jc w:val="center"/>
        <w:rPr/>
      </w:pPr>
      <w:r>
        <w:rPr/>
        <w:t>参考目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980"/>
      </w:tblGrid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标准或规范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基础性、通用性、综合性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震级的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修订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防震减灾术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部分：专业术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修订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国地震烈度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修订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震台网分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震台网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震台站建设定额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震数据发布与共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信息发布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防震减灾基础能力建设相关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观测台网设计技术要求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测震台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台站建设工程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强震动台站（阵）建设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情速报网络建设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情速报平台建设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现场应急指挥平台建设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指挥技术系统建设规范（省、市、县三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观测传感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传感器输出接口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观测公用数据采集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强震动观测仪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国家测震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国家地磁观测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国家重力观测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国家地电观测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国家地形变观测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国家地下流体观测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区域测震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区域地磁观测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区域重力观测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区域地电观测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区域地形变观测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区域地下流体观测台网运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强震动观测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测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壳形变观测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下流体观测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流动观测工作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测震数据处理及数据库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前兆观测数据处理及数据库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强震动观测数据交换格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基础数据库规范（省、市、县三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遥感数据库建设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应急业务管理工作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情速报工作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情信息服务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情评估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现场应急工作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现场应急工作队建设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现场应急通信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遥感工作大纲和技术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现场后勤保障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害范围分区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烈度快速评定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害快速评估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遥感震害评估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灾区无人机航拍及地震震害评估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防震减灾社会管理和公共服务相关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地震监测管理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台站观测环境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修订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专用测震台网建设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专用强震动监测台网建设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水库诱发地震监测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火山活动监测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观测专业产品与服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震害防御管理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中国地震动参数区划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修订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工程场地地震安全性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修订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建设工程抗震设防风险水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安全性评价技术服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活动断层探测相关配套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农居地震安全技术服务工作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应急救援管理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害事件与应急响应分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指挥工作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政府、部门、企事业、社区地震应急预案编制导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重大活动与人员密集场所地震应急预案编制导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重点监视防御区地震应急准备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重点监视防御区地震风险评估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重点监视防御区地震救灾对策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预案演练与评估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准备能力评价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信息和图件服务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避难场所建设和应急避险相关配套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害损失经济学评估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基础设施、工业企业地震灾害损失评估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震区重点目标危急度评估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震后灾区人员埋压重点区域评估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震后建、构筑物安全快速鉴定系列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次生灾害排查与监测预警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救援现场行动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救援现场常用标志与标识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救援队地震响应标准工作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倒塌建（构）筑物内搜索与营救标准工作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救援现场安全评估及危险品侦检作业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救援现场信息传送及发布工作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救援现场紧急医疗处置工作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救援行动结束与撤离标准工作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害紧急救援队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害紧急救援队分级测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害紧急救援队训练与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灾害紧急救援队队员岗位资格认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应急救援志愿者系列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救援队装备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救援队后勤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救援现场行动基地建设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救援装备及器材维修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救援装备库房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救援训练基地建设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救援训练教官资格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重大建设项目相关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地震烈度速报和预警系统建设系列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仪器烈度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烈度观测设备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烈度速报台站建设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烈度速报系统建设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预警系统建设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烈度速报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地震预警信息发布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非成像遥感技术地震应用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非成像遥感地震应用数据库设计与建库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非成像遥感地震应用数据处理流程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非成像遥感地震应用数据产品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非成像遥感地震应用数据分类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非成像遥感地震应用数据接口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非成像遥感地震应用数据共享交换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感应式磁力仪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电场探测仪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磁通门磁力仪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GNSS</w:t>
            </w:r>
            <w:r>
              <w:rPr>
                <w:rFonts w:eastAsia="仿宋_GB2312"/>
                <w:bCs/>
                <w:color w:val="000000"/>
                <w:sz w:val="18"/>
                <w:szCs w:val="18"/>
              </w:rPr>
              <w:t>掩星接收机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高能粒子探测器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三频信标机检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非成像遥感地震应用数据格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非成像遥感地震应用数据元数据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非成像遥感数据真实性检验流程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高分辨率遥感数据地震行业应用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高分辨率遥感活动构造调查工作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近地表红外辐射监测与地震异常信息提取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高分辨率遥感地震构造形变场监测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高分辨率遥感地震应急应用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高分辨率遥感数据库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制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02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0"/>
      <w:szCs w:val="30"/>
    </w:rPr>
  </w:style>
  <w:style w:type="character" w:styleId="WW8Num1z1">
    <w:name w:val="WW8Num1z1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y101">
    <w:name w:val="gray1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4:00Z</dcterms:created>
  <dc:creator>USER</dc:creator>
  <dc:description/>
  <cp:keywords/>
  <dc:language>en-US</dc:language>
  <cp:lastModifiedBy>微软用户</cp:lastModifiedBy>
  <cp:lastPrinted>2010-10-27T15:16:00Z</cp:lastPrinted>
  <dcterms:modified xsi:type="dcterms:W3CDTF">2011-05-04T09:50:00Z</dcterms:modified>
  <cp:revision>12</cp:revision>
  <dc:subject/>
  <dc:title>关于推荐地震系统“五五”普法先进单位和先进个人的通知</dc:title>
</cp:coreProperties>
</file>