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震局地震现场应急工作队推荐人员名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永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纪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洪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晓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：蔡晓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洪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宇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晓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必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综合减灾研究所：孙有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2:00Z</dcterms:created>
  <dc:creator>jjy</dc:creator>
  <dc:description/>
  <cp:keywords/>
  <dc:language>en-US</dc:language>
  <cp:lastModifiedBy>/doc/conclusion/2013/App_4.doc</cp:lastModifiedBy>
  <dcterms:modified xsi:type="dcterms:W3CDTF">2014-03-11T00:21:00Z</dcterms:modified>
  <cp:revision>82</cp:revision>
  <dc:subject/>
  <dc:title/>
</cp:coreProperties>
</file>