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灾科技学院竞争性科研项目立项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2554"/>
        <w:gridCol w:w="1273"/>
        <w:gridCol w:w="2521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源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科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申请奖励金额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kern w:val="0"/>
                <w:sz w:val="24"/>
              </w:rPr>
              <w:t>万元（大写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财务</w:t>
            </w:r>
            <w:r>
              <w:rPr>
                <w:rFonts w:eastAsia="黑体;SimHei"/>
                <w:b/>
                <w:kern w:val="0"/>
                <w:szCs w:val="21"/>
              </w:rPr>
              <w:t>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校审批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周淑娟</cp:lastModifiedBy>
  <cp:lastPrinted>2006-05-12T16:11:00Z</cp:lastPrinted>
  <dcterms:modified xsi:type="dcterms:W3CDTF">2019-01-07T02:49:00Z</dcterms:modified>
  <cp:revision>96</cp:revision>
  <dc:subject/>
  <dc:title>表4：学术论文登记表</dc:title>
</cp:coreProperties>
</file>