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国地震局教师科研基金</w:t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中期检查报告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/>
            </w:pPr>
            <w:r>
              <w:rPr>
                <w:b/>
                <w:spacing w:val="40"/>
                <w:sz w:val="28"/>
                <w:szCs w:val="28"/>
              </w:rPr>
              <w:t>立项年度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b/>
          <w:sz w:val="30"/>
          <w:szCs w:val="30"/>
        </w:rPr>
        <w:t>一三年九月</w:t>
      </w:r>
    </w:p>
    <w:p>
      <w:pPr>
        <w:pStyle w:val="Normal"/>
        <w:spacing w:lineRule="atLeast" w:line="24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30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项目研究目标与研究内容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照任务书列明研究目标与研究内容）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项目年度计划及其目前完成情况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立项时间开始完成目标任务情况）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经费用途统计；按照年度计划执行情况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题研究目前取得的主要成果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发表的学术论文应详细列明论文明细；取得的软件著作或专利应列明详细信息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项目实施中存在的问题和改进措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sz w:val="24"/>
                <w:szCs w:val="24"/>
              </w:rPr>
              <w:t>、下一步工作</w:t>
            </w:r>
            <w:r>
              <w:rPr>
                <w:b/>
                <w:sz w:val="24"/>
                <w:szCs w:val="24"/>
              </w:rPr>
              <w:t>计划与安排</w:t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年度及下一年度工作计划；项目结题时间计划）</w:t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七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中期检查综合审核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资助处理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计划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缓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止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回拨款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/>
            </w:pP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继续研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需要整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停项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撤销项目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auto" w:line="360" w:before="93" w:after="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28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93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50:00Z</dcterms:created>
  <dc:creator>4</dc:creator>
  <dc:description/>
  <cp:keywords/>
  <dc:language>en-US</dc:language>
  <cp:lastModifiedBy>jjy</cp:lastModifiedBy>
  <dcterms:modified xsi:type="dcterms:W3CDTF">2013-09-03T03:46:00Z</dcterms:modified>
  <cp:revision>25</cp:revision>
  <dc:subject/>
  <dc:title/>
</cp:coreProperties>
</file>