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2165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0"/>
        <w:gridCol w:w="496"/>
        <w:gridCol w:w="603"/>
        <w:gridCol w:w="556"/>
        <w:gridCol w:w="1229"/>
        <w:gridCol w:w="1888"/>
        <w:gridCol w:w="6338"/>
        <w:gridCol w:w="6466"/>
        <w:gridCol w:w="2495"/>
        <w:gridCol w:w="374"/>
      </w:tblGrid>
      <w:tr>
        <w:trPr>
          <w:tblHeader w:val="true"/>
          <w:trHeight w:val="510" w:hRule="atLeast"/>
        </w:trPr>
        <w:tc>
          <w:tcPr>
            <w:tcW w:w="21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重点领域创新团队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申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报情况一览</w:t>
            </w: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表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填报单位：                         推荐单位：                            填报人：                         联系电话：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0"/>
              </w:rPr>
            </w:r>
          </w:p>
        </w:tc>
      </w:tr>
      <w:tr>
        <w:trPr>
          <w:tblHeader w:val="true"/>
          <w:trHeight w:val="1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团队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依托单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科领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技术领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团队负责人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团队成员情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团队负责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五年主要科研情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团队核心成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近五年主要科研情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单位支持保障措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93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*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姓名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最高学历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最高学位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专业技术职务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获得的荣誉称号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已入选的人才计划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是否为海归人才：是（回国时间：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）或否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</w:rPr>
              <w:t>团队成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</w:rPr>
              <w:t>人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</w:rPr>
              <w:t>、年龄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46-5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36-4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岁以下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</w:rPr>
              <w:t>、职称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高级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副高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中级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中级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其他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</w:rPr>
              <w:t>、学历学位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硕士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本科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学士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；其他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人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要科研任务情况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承担项目名称，项目来源，计划名称，经费量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二、获得主要科学奖励情况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获奖时间，奖励名称与等级，排名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三、代表性论文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（第一作者或通讯作者）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：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论文题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目，期刊名称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发表年份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第一作者（或通讯作者或二者兼是，请注明），被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CI/EI/IS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情况，影响因子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他引次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四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发明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专利授权情况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授权时间，专利名称，排名第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，授权国别或组织；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五、在重要国际学术会议报告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报告名称，会议名称，主办方，时间，地点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六、标准制定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标准名称，标准号，类别，颁布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修订时间，团队负责人排名第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七、主要新产品（含新品种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装置（装备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工艺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材料开发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名称、创新性、开发阶段，功能和应用领域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要科研任务情况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承担项目名称，项目来源，计划名称，经费量，团队核心成员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主持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二、获得主要科学奖励情况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获奖时间，奖励名称与等级，核心成员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排名第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三、代表性论文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（第一作者或通讯作者）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：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论文题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目，期刊名称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发表年份，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核心成员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是第一作者（或通讯作者或二者兼是，请注明），被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SCI/EI/ISTP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情况，影响因子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他引次数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四、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发明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专利授权情况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授权时间，专利名称，核心成员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排名第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，授权国别或组织；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五、在重要国际学术会议报告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报告名称，会议名称，主办方，时间，地点，报告人是核心成员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六、标准制定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标准名称，标准号，类别，颁布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修订时间，核心成员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排名第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七、主要新产品（含新品种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装置（装备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工艺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新材料开发情况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名称、开发人是核心成员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***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，创新性、开发阶段，功能和应用领域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、…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请务必填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请严格按照格式填写，每个申报对象不超过一页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表内所填数据应与申报书保持一致；没有数据或内容的请填“</w:t>
      </w:r>
      <w:r>
        <w:rPr>
          <w:rFonts w:cs="宋体;SimSun" w:ascii="宋体;SimSun" w:hAnsi="宋体;SimSun"/>
          <w:b/>
          <w:bCs/>
          <w:sz w:val="18"/>
          <w:szCs w:val="18"/>
        </w:rPr>
        <w:t>0”</w:t>
      </w:r>
      <w:r>
        <w:rPr>
          <w:rFonts w:ascii="宋体;SimSun" w:hAnsi="宋体;SimSun" w:cs="宋体;SimSun"/>
          <w:b/>
          <w:bCs/>
          <w:sz w:val="18"/>
          <w:szCs w:val="18"/>
        </w:rPr>
        <w:t>或“无”；内容如因篇幅所限，请选择有代表性的填写（如主持科研任务、论文等项）；如因表内数据与申报书所填数据不一致而导致审核不通过的，将予以退回。</w:t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aopu</dc:creator>
  <dc:description/>
  <cp:keywords/>
  <dc:language>en-US</dc:language>
  <cp:lastModifiedBy>PC</cp:lastModifiedBy>
  <dcterms:modified xsi:type="dcterms:W3CDTF">2016-09-13T03:07:00Z</dcterms:modified>
  <cp:revision>3</cp:revision>
  <dc:subject/>
  <dc:title>中青年科技创新领军人才申报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