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项目依托单位推荐项目总数列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1618"/>
        <w:gridCol w:w="3092"/>
        <w:gridCol w:w="1558"/>
      </w:tblGrid>
      <w:tr>
        <w:trPr>
          <w:trHeight w:val="90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依托单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项目总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依托单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项目总数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壮族自治区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省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市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自治区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省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藏自治区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林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省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龙江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肃省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省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回族自治区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维吾尔自治区地震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地震台网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地震应急搜救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地震灾害防御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壳运动监测工程研究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地震局地球物理勘探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北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地震局第一监测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地震局第二监测中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地震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+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防灾科技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4:00Z</dcterms:created>
  <dc:creator>/doc/conclusion/2013/App_4.doc</dc:creator>
  <dc:description/>
  <cp:keywords/>
  <dc:language>en-US</dc:language>
  <cp:lastModifiedBy>/doc/conclusion/2013/App_4.doc</cp:lastModifiedBy>
  <dcterms:modified xsi:type="dcterms:W3CDTF">2014-08-06T07:36:00Z</dcterms:modified>
  <cp:revision>2</cp:revision>
  <dc:subject/>
  <dc:title/>
</cp:coreProperties>
</file>