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中央高校基本科研业务费、防灾减灾青年基金项目申请结题验收人员分组（第二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5"/>
        <w:gridCol w:w="1521"/>
        <w:gridCol w:w="8496"/>
        <w:gridCol w:w="16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（万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30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邓曦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于可拓学与</w:t>
            </w:r>
            <w:r>
              <w:rPr>
                <w:b/>
                <w:sz w:val="28"/>
                <w:szCs w:val="28"/>
              </w:rPr>
              <w:t>SCP</w:t>
            </w:r>
            <w:r>
              <w:rPr>
                <w:b/>
                <w:sz w:val="28"/>
                <w:szCs w:val="28"/>
              </w:rPr>
              <w:t>的水利项目代建管理绩效评价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3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娟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块教学与大学生英语写作能力的相关性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30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译英语篇衔接手段量化分析及对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30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一颖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灾害视域下的当代中国分配政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40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萍萍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大别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苏鲁及邻区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波三维精细速度结构成像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40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小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于模糊识别恶意代码检测技术的研究与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40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韩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复数据删除技术在网络文件备份系统的研究及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林锐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类浅水波方程及其相关流体动力学方程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5:00Z</dcterms:created>
  <dc:creator>/doc/conclusion/2013/App_4.doc</dc:creator>
  <dc:description/>
  <cp:keywords/>
  <dc:language>en-US</dc:language>
  <cp:lastModifiedBy>/doc/conclusion/2013/App_4.doc</cp:lastModifiedBy>
  <dcterms:modified xsi:type="dcterms:W3CDTF">2015-12-30T01:04:00Z</dcterms:modified>
  <cp:revision>57</cp:revision>
  <dc:subject/>
  <dc:title/>
</cp:coreProperties>
</file>