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</w:p>
    <w:p>
      <w:pPr>
        <w:pStyle w:val="Normal"/>
        <w:spacing w:lineRule="exact" w:line="57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十三五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地震科技重点需求建议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026"/>
        <w:gridCol w:w="2261"/>
        <w:gridCol w:w="1218"/>
        <w:gridCol w:w="3116"/>
      </w:tblGrid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需求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所属纲要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7-2020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优先主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建议单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基础研究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应用研究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仪器研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基础性工作</w:t>
            </w:r>
          </w:p>
        </w:tc>
      </w:tr>
      <w:tr>
        <w:trPr>
          <w:trHeight w:val="601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一、需求分析（限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、主要内容（限</w:t>
            </w:r>
            <w:r>
              <w:rPr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、解决的关键科学技术问题（限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1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直属研究所限报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项，其它单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0:00Z</dcterms:created>
  <dc:creator>/doc/conclusion/2013/App_4.doc</dc:creator>
  <dc:description/>
  <cp:keywords/>
  <dc:language>en-US</dc:language>
  <cp:lastModifiedBy>/doc/conclusion/2013/App_4.doc</cp:lastModifiedBy>
  <dcterms:modified xsi:type="dcterms:W3CDTF">2014-11-05T08:01:00Z</dcterms:modified>
  <cp:revision>2</cp:revision>
  <dc:subject/>
  <dc:title/>
</cp:coreProperties>
</file>