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、本课题研究的理论和实际应用价值，目前国内外研究的现状和趋势（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10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二、本课题的研究目标、研究内容、拟突破的重点和难点（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125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表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、本课题的研究思路和研究方法、计划进度、前期研究基础及资料准备情况（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1307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表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四、本课题研究的中期成果、最终成果，研究成果的预计去向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7615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2:00Z</dcterms:created>
  <dc:creator>微软用户</dc:creator>
  <dc:description/>
  <cp:keywords/>
  <dc:language>en-US</dc:language>
  <cp:lastModifiedBy>jjy</cp:lastModifiedBy>
  <dcterms:modified xsi:type="dcterms:W3CDTF">2012-06-17T13:30:00Z</dcterms:modified>
  <cp:revision>3</cp:revision>
  <dc:subject/>
  <dc:title>一、本课题研究的理论和实际应用价值，目前国内外研究的现状和趋势（800字以内）</dc:title>
</cp:coreProperties>
</file>