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防灾科技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央高校基本科研业务费项目评审验收意见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993"/>
        <w:gridCol w:w="1134"/>
        <w:gridCol w:w="283"/>
        <w:gridCol w:w="1701"/>
        <w:gridCol w:w="1181"/>
        <w:gridCol w:w="1608"/>
      </w:tblGrid>
      <w:tr>
        <w:trPr>
          <w:trHeight w:val="397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7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领域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z w:val="24"/>
              </w:rPr>
              <w:t>主要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内容</w:t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审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8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防灾科技学院主持召开了</w:t>
            </w:r>
            <w:r>
              <w:rPr>
                <w:sz w:val="24"/>
              </w:rPr>
              <w:t>中央高校基本科研业务费项目结题验收</w:t>
            </w:r>
            <w:r>
              <w:rPr>
                <w:sz w:val="24"/>
              </w:rPr>
              <w:t>评审会，由评审专家委员会（名单附后）对该项目进行评审。评审专家听取了项目组的汇报，认真审阅了结题报告、研究报告及相关研究成果，经过质疑和答辩，形成如下验收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……</w:t>
            </w:r>
            <w:r>
              <w:rPr>
                <w:i/>
                <w:sz w:val="24"/>
              </w:rPr>
              <w:t>（项目主要完成的工作概述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……</w:t>
            </w:r>
            <w:r>
              <w:rPr>
                <w:i/>
                <w:sz w:val="24"/>
              </w:rPr>
              <w:t>（项目取得成果的创新性，应用推广价值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完成了任务书规定的考核指标，发表研究论文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篇，其中核心期刊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篇，…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i/>
                <w:sz w:val="24"/>
              </w:rPr>
              <w:t>（依据项目实际完成填报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审专家委员会认为该项目达到了预期研究目标，取得了预期的研究成果，符合《</w:t>
            </w:r>
            <w:r>
              <w:rPr>
                <w:sz w:val="24"/>
              </w:rPr>
              <w:t>中央高校基本科研业务费管理办法</w:t>
            </w:r>
            <w:r>
              <w:rPr>
                <w:sz w:val="24"/>
              </w:rPr>
              <w:t>》的规定，评审委员会一致同意通过验收。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评审专家委员会主任（签章）：</w:t>
            </w:r>
          </w:p>
          <w:p>
            <w:pPr>
              <w:pStyle w:val="Normal"/>
              <w:ind w:left="5775" w:hanging="577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管理部门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核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9:00Z</dcterms:created>
  <dc:creator>USER</dc:creator>
  <dc:description/>
  <cp:keywords/>
  <dc:language>en-US</dc:language>
  <cp:lastModifiedBy>黄鑫</cp:lastModifiedBy>
  <cp:lastPrinted>2018-04-03T10:00:00Z</cp:lastPrinted>
  <dcterms:modified xsi:type="dcterms:W3CDTF">2018-12-16T12:14:00Z</dcterms:modified>
  <cp:revision>42</cp:revision>
  <dc:subject/>
  <dc:title>关于院级科研课题验收的通知</dc:title>
</cp:coreProperties>
</file>