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专项资金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年教师资助计划项目申请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担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灾科技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4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二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900"/>
        <w:gridCol w:w="74"/>
        <w:gridCol w:w="1469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</w:t>
      </w:r>
      <w:r>
        <w:rPr/>
        <w:t>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（研究内容的国内外研究现状分析，须附主要参考文献及出处，要求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;仿宋"/>
          <w:b/>
          <w:szCs w:val="21"/>
          <w:shd w:fill="D8D8D8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;仿宋"/>
          <w:b/>
          <w:b/>
          <w:szCs w:val="21"/>
          <w:shd w:fill="D8D8D8" w:val="clear"/>
        </w:rPr>
      </w:pPr>
      <w:r>
        <w:rPr>
          <w:rFonts w:eastAsia="仿宋_GB2312;仿宋"/>
          <w:b/>
          <w:szCs w:val="21"/>
          <w:shd w:fill="D8D8D8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;仿宋"/>
                <w:sz w:val="24"/>
              </w:rPr>
              <w:t>要求：研究方案应目标明确，内容具体，技术思路清晰，研究方法可行，预期成果可考核，字数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上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;仿宋"/>
                <w:spacing w:val="-20"/>
                <w:sz w:val="24"/>
              </w:rPr>
              <w:t>，</w:t>
            </w:r>
            <w:r>
              <w:rPr>
                <w:rFonts w:eastAsia="仿宋_GB2312;仿宋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;仿宋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510"/>
        <w:gridCol w:w="1183"/>
        <w:gridCol w:w="3239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试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4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540"/>
        <w:jc w:val="left"/>
        <w:rPr>
          <w:sz w:val="24"/>
        </w:rPr>
      </w:pPr>
      <w:r>
        <w:rPr>
          <w:sz w:val="24"/>
        </w:rPr>
        <w:t>我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spacing w:lineRule="auto" w:line="312"/>
        <w:ind w:left="425" w:hanging="425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2326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人所在系（部）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68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部门审批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20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学院审核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jjy</cp:lastModifiedBy>
  <cp:lastPrinted>2011-07-15T11:50:00Z</cp:lastPrinted>
  <dcterms:modified xsi:type="dcterms:W3CDTF">2012-12-27T01:27:00Z</dcterms:modified>
  <cp:revision>179</cp:revision>
  <dc:subject/>
  <dc:title/>
</cp:coreProperties>
</file>