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地震局教师科研基金、防灾减灾青年基金答辩安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92"/>
        <w:gridCol w:w="5745"/>
      </w:tblGrid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答辩一组：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（星期四），下午</w:t>
            </w:r>
            <w:r>
              <w:rPr>
                <w:b/>
                <w:szCs w:val="21"/>
              </w:rPr>
              <w:t>14:30-17:30</w:t>
            </w:r>
            <w:r>
              <w:rPr>
                <w:b/>
                <w:szCs w:val="21"/>
              </w:rPr>
              <w:t>，图书馆五楼第一会议室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05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09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立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土层状沉积谷地对平面</w:t>
            </w:r>
            <w:r>
              <w:rPr>
                <w:szCs w:val="21"/>
              </w:rPr>
              <w:t>SV</w:t>
            </w:r>
            <w:r>
              <w:rPr>
                <w:szCs w:val="21"/>
              </w:rPr>
              <w:t>波的响应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彦东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饱水岩石非线性形变和损伤的地下水位异常分析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继林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震地震参数与后续最大地震震级之间的统计关系研究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0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巧燕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双剪统一强度理论的混凝土动态本构关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绪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耸异型结构在竖向和水平荷载作用下的抗震性能分析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凡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荷载与等幅荷载作用下土体变形的对比研究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05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0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鲁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海啸到时与波高对潜源参数的敏感性分析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8~1963</w:t>
            </w:r>
            <w:r>
              <w:rPr>
                <w:szCs w:val="21"/>
              </w:rPr>
              <w:t>年中国大陆地震的重新定位及结果分析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1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层结构对汉源县城地表地震动影响研究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1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有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作用下硐室围岩松动圈的范围判定研究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青年基金</w:t>
            </w:r>
            <w:r>
              <w:rPr>
                <w:szCs w:val="21"/>
              </w:rPr>
              <w:t>200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智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燕山中元古界高于庄组沉积特征研究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青年基金</w:t>
            </w:r>
            <w:r>
              <w:rPr>
                <w:szCs w:val="21"/>
              </w:rPr>
              <w:t>2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引起的承压井水位潮汐响应变化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以汶川地震为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92"/>
        <w:gridCol w:w="5746"/>
      </w:tblGrid>
      <w:tr>
        <w:trPr>
          <w:trHeight w:val="355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二组：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（星期五），上午</w:t>
            </w:r>
            <w:r>
              <w:rPr>
                <w:b/>
                <w:szCs w:val="21"/>
              </w:rPr>
              <w:t>8:30-11:00</w:t>
            </w:r>
            <w:r>
              <w:rPr>
                <w:b/>
                <w:szCs w:val="21"/>
              </w:rPr>
              <w:t>，图书馆五楼第一会议室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量地震遥感数据并行处理算法研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庆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前兆观测系统数据访问平台研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振静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搜救机器人导航声纳系统串扰抑制方法研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宏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人值守地震台全自动光伏电源控制系统的设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1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探索未知环境的搜救机器人认知模型研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燕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震后废墟内救援环境同场景多视角红外图像融合方法研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地震应急的遥感影像网络发布技术研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青年基金</w:t>
            </w:r>
            <w:r>
              <w:rPr>
                <w:szCs w:val="21"/>
              </w:rPr>
              <w:t>20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维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TM</w:t>
            </w:r>
            <w:r>
              <w:rPr>
                <w:szCs w:val="21"/>
              </w:rPr>
              <w:t>并行技术的地震前兆设备模拟系统应用研究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青年基金</w:t>
            </w:r>
            <w:r>
              <w:rPr>
                <w:szCs w:val="21"/>
              </w:rPr>
              <w:t>2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物联网的地震救援物资调配系统的研究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92"/>
        <w:gridCol w:w="5768"/>
      </w:tblGrid>
      <w:tr>
        <w:trPr/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答辩三组：</w:t>
            </w: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（星期五），上午</w:t>
            </w:r>
            <w:r>
              <w:rPr>
                <w:b/>
                <w:szCs w:val="21"/>
              </w:rPr>
              <w:t>9:00-11:00</w:t>
            </w:r>
            <w:r>
              <w:rPr>
                <w:b/>
                <w:szCs w:val="21"/>
              </w:rPr>
              <w:t>，图书馆一楼多功能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09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慧彦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巨震工业企业灾害损失评估技术研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09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瑞莲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灾害直接经济损失经济模型的研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09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建军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震局人才评价（评审）系统研究与开发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09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翠侠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震后恢复重建阶段上市公司业绩评价研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1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9</w:t>
            </w:r>
            <w:r>
              <w:rPr>
                <w:szCs w:val="21"/>
              </w:rPr>
              <w:t>年京畿地震救灾文献史料研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1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悦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新升本院校理工科大学生英语自主学习效能的方法研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基金</w:t>
            </w:r>
            <w:r>
              <w:rPr>
                <w:szCs w:val="21"/>
              </w:rPr>
              <w:t>2012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艳平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灾害信息传播中微博与受众的互动研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青年基金</w:t>
            </w:r>
            <w:r>
              <w:rPr>
                <w:szCs w:val="21"/>
              </w:rPr>
              <w:t>20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汐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气管道地震灾害损失风险评估研究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青年基金</w:t>
            </w:r>
            <w:r>
              <w:rPr>
                <w:szCs w:val="21"/>
              </w:rPr>
              <w:t>20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灾难文学研究（隋唐五代部分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青年基金</w:t>
            </w:r>
            <w:r>
              <w:rPr>
                <w:szCs w:val="21"/>
              </w:rPr>
              <w:t>20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利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代直隶地方志中灾荒史料整理与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5:00Z</dcterms:created>
  <dc:creator>Blue666</dc:creator>
  <dc:description/>
  <cp:keywords/>
  <dc:language>en-US</dc:language>
  <cp:lastModifiedBy>Blue666</cp:lastModifiedBy>
  <dcterms:modified xsi:type="dcterms:W3CDTF">2013-06-18T03:46:00Z</dcterms:modified>
  <cp:revision>2</cp:revision>
  <dc:subject/>
  <dc:title/>
</cp:coreProperties>
</file>