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rPr>
          <w:rFonts w:eastAsia="黑体;SimHei"/>
          <w:b/>
          <w:sz w:val="32"/>
          <w:szCs w:val="32"/>
        </w:rPr>
        <w:t>陈建民局长在</w:t>
      </w:r>
      <w:r>
        <w:rPr>
          <w:rFonts w:eastAsia="黑体;SimHei"/>
          <w:b/>
          <w:sz w:val="32"/>
          <w:szCs w:val="32"/>
        </w:rPr>
        <w:t>2011</w:t>
      </w:r>
      <w:r>
        <w:rPr>
          <w:rFonts w:eastAsia="黑体;SimHei"/>
          <w:b/>
          <w:sz w:val="32"/>
          <w:szCs w:val="32"/>
        </w:rPr>
        <w:t>年地震科技工作会议上的讲话提纲</w:t>
      </w:r>
    </w:p>
    <w:p>
      <w:pPr>
        <w:pStyle w:val="Normal"/>
        <w:spacing w:lineRule="auto" w:line="360"/>
        <w:jc w:val="center"/>
        <w:rPr>
          <w:sz w:val="28"/>
          <w:szCs w:val="28"/>
        </w:rPr>
      </w:pPr>
      <w:r>
        <w:rPr>
          <w:sz w:val="28"/>
          <w:szCs w:val="28"/>
        </w:rPr>
        <w:t>（</w:t>
      </w:r>
      <w:r>
        <w:rPr>
          <w:sz w:val="28"/>
          <w:szCs w:val="28"/>
        </w:rPr>
        <w:t>2011</w:t>
      </w:r>
      <w:r>
        <w:rPr>
          <w:sz w:val="28"/>
          <w:szCs w:val="28"/>
        </w:rPr>
        <w:t>年</w:t>
      </w:r>
      <w:r>
        <w:rPr>
          <w:sz w:val="28"/>
          <w:szCs w:val="28"/>
        </w:rPr>
        <w:t>6</w:t>
      </w:r>
      <w:r>
        <w:rPr>
          <w:sz w:val="28"/>
          <w:szCs w:val="28"/>
        </w:rPr>
        <w:t>月</w:t>
      </w:r>
      <w:r>
        <w:rPr>
          <w:sz w:val="28"/>
          <w:szCs w:val="28"/>
        </w:rPr>
        <w:t>8</w:t>
      </w:r>
      <w:r>
        <w:rPr>
          <w:sz w:val="28"/>
          <w:szCs w:val="28"/>
        </w:rPr>
        <w:t>日）</w:t>
      </w:r>
    </w:p>
    <w:p>
      <w:pPr>
        <w:pStyle w:val="Normal"/>
        <w:spacing w:lineRule="auto" w:line="360"/>
        <w:rPr>
          <w:sz w:val="24"/>
        </w:rPr>
      </w:pPr>
      <w:r>
        <w:rPr>
          <w:sz w:val="24"/>
        </w:rPr>
        <w:t>同志们：</w:t>
      </w:r>
    </w:p>
    <w:p>
      <w:pPr>
        <w:pStyle w:val="Normal"/>
        <w:spacing w:lineRule="auto" w:line="360"/>
        <w:rPr/>
      </w:pPr>
      <w:r>
        <w:rPr>
          <w:rFonts w:eastAsia="Times New Roman"/>
          <w:sz w:val="24"/>
        </w:rPr>
        <w:t xml:space="preserve">    </w:t>
      </w:r>
      <w:r>
        <w:rPr>
          <w:sz w:val="24"/>
        </w:rPr>
        <w:t>这次会议是在“十二五”开局之年召开的一次重要会议，也是学习贯彻温家宝总理在中国科协第八次全国代表大会上的重要讲话精神，深入落实全国防灾减灾工作会议和《国务院关于进一步加强防灾减灾工作的意见》精神的一次重要会议。开好这次会议，对于科学的分析当前地震科技面临的新形势、新任务，更好的发挥地震科技的引领作用，促进防灾减灾事业在新的历史起点上更快更好地发展，具有重要意义。</w:t>
      </w:r>
    </w:p>
    <w:p>
      <w:pPr>
        <w:pStyle w:val="Normal"/>
        <w:spacing w:lineRule="auto" w:line="360"/>
        <w:rPr/>
      </w:pPr>
      <w:r>
        <w:rPr>
          <w:rFonts w:eastAsia="Times New Roman"/>
          <w:sz w:val="24"/>
        </w:rPr>
        <w:t xml:space="preserve">    </w:t>
      </w:r>
      <w:r>
        <w:rPr>
          <w:sz w:val="24"/>
        </w:rPr>
        <w:t>刚才，玉辰同志全面总结了近年来地震科技工作取得的进展，部署安排了“十二五”和近期各项工作，我都赞成。下面，我讲几点意见。</w:t>
      </w:r>
    </w:p>
    <w:p>
      <w:pPr>
        <w:pStyle w:val="Normal"/>
        <w:spacing w:lineRule="auto" w:line="360"/>
        <w:ind w:firstLine="472"/>
        <w:rPr/>
      </w:pPr>
      <w:r>
        <w:rPr>
          <w:rFonts w:eastAsia="黑体;SimHei"/>
          <w:b/>
          <w:sz w:val="24"/>
        </w:rPr>
        <w:t>一、近年来地震科技工作取得显著进展</w:t>
      </w:r>
    </w:p>
    <w:p>
      <w:pPr>
        <w:pStyle w:val="Normal"/>
        <w:spacing w:lineRule="auto" w:line="360"/>
        <w:rPr/>
      </w:pPr>
      <w:r>
        <w:rPr>
          <w:rFonts w:eastAsia="Times New Roman"/>
          <w:sz w:val="24"/>
        </w:rPr>
        <w:t xml:space="preserve">    </w:t>
      </w:r>
      <w:r>
        <w:rPr>
          <w:sz w:val="24"/>
        </w:rPr>
        <w:t>近年来，特别是</w:t>
      </w:r>
      <w:r>
        <w:rPr>
          <w:sz w:val="24"/>
        </w:rPr>
        <w:t>2009</w:t>
      </w:r>
      <w:r>
        <w:rPr>
          <w:sz w:val="24"/>
        </w:rPr>
        <w:t>年地震科技工作会议以来，在党中央、国务院的正确领导下，我们以科学发展观为指导，以最大限度减轻地震灾害损失为根本宗旨，汲取汶川地震科学总结与反思成果，按照全国地震科技大会和《国家地震科学技术发展纲要（</w:t>
      </w:r>
      <w:r>
        <w:rPr>
          <w:sz w:val="24"/>
        </w:rPr>
        <w:t>2007—2020</w:t>
      </w:r>
      <w:r>
        <w:rPr>
          <w:sz w:val="24"/>
        </w:rPr>
        <w:t>）》绘制的宏伟蓝图稳步推进各项工作，把发挥地震科技对防灾减灾事业发展的支撑引领作用、提高科技创新的贡献率作为推进事业发展的重要驱动力，统一思想，合力奋进，采取了一系列重大措施，地震科技工作取得了显著成效，突出体现在以下三个方面。</w:t>
      </w:r>
    </w:p>
    <w:p>
      <w:pPr>
        <w:pStyle w:val="Normal"/>
        <w:spacing w:lineRule="auto" w:line="360"/>
        <w:rPr/>
      </w:pPr>
      <w:r>
        <w:rPr>
          <w:rFonts w:eastAsia="Times New Roman"/>
          <w:sz w:val="24"/>
        </w:rPr>
        <w:t xml:space="preserve">    </w:t>
      </w:r>
      <w:r>
        <w:rPr>
          <w:b/>
          <w:sz w:val="24"/>
        </w:rPr>
        <w:t>一是地震科技发展有了新举措。</w:t>
      </w:r>
      <w:r>
        <w:rPr>
          <w:sz w:val="24"/>
        </w:rPr>
        <w:t>经中央批准，我局恢复设立科学技术司，进一步加强了对地震科技工作的领导，提升了宏观管理能力；研究出台了《关于进一步加强地震科技工作的意见》，组织编制了《国家“十二五”地震科技规划纲要》，明确了推动地震科技创新、提升社会管理和公共服务水平的思路和新举措；进一步优化地震科技布局，明确了研究所、任务型事业单位、省级地震局在科技工作中的定位；设立了“地震科技星火计划专项”，为省级地震部门打开了科技工作经费渠道；成立了新一届科技委，并首次邀请了</w:t>
      </w:r>
      <w:r>
        <w:rPr>
          <w:sz w:val="24"/>
        </w:rPr>
        <w:t>5</w:t>
      </w:r>
      <w:r>
        <w:rPr>
          <w:sz w:val="24"/>
        </w:rPr>
        <w:t>名国际知名专家作为科技委外籍委员；部分省局还独立设置了科技管理机构。</w:t>
      </w:r>
    </w:p>
    <w:p>
      <w:pPr>
        <w:pStyle w:val="Normal"/>
        <w:spacing w:lineRule="auto" w:line="360"/>
        <w:rPr/>
      </w:pPr>
      <w:r>
        <w:rPr>
          <w:rFonts w:eastAsia="Times New Roman"/>
          <w:b/>
          <w:sz w:val="24"/>
        </w:rPr>
        <w:t xml:space="preserve">    </w:t>
      </w:r>
      <w:r>
        <w:rPr>
          <w:b/>
          <w:sz w:val="24"/>
        </w:rPr>
        <w:t>二是地震科技管理进行了新探索。</w:t>
      </w:r>
      <w:r>
        <w:rPr>
          <w:sz w:val="24"/>
        </w:rPr>
        <w:t>引入全过程管理理念，对科技项目管理进行了新的尝试。在规划和立项阶段，认真研究，严格论证，提出了以项目库（含</w:t>
      </w:r>
      <w:r>
        <w:rPr>
          <w:sz w:val="24"/>
        </w:rPr>
        <w:t>101</w:t>
      </w:r>
      <w:r>
        <w:rPr>
          <w:sz w:val="24"/>
        </w:rPr>
        <w:t>个重点项目）落实科技规划目标和任务的模式，并遴选出“十二五”期间重点科技项目。在项目执行阶段，落实项目年度进展报告和中期检查、抽查制度。在项目验收阶段，严格验收标准，刚性增加系统外评委专家比例，实施信誉监督和问责制，对于执行不力的项目坚决不予通过或责令整改，初步实现了科研项目的全过程动态管理。在今年的行业科研专项验收中，有</w:t>
      </w:r>
      <w:r>
        <w:rPr>
          <w:sz w:val="24"/>
        </w:rPr>
        <w:t>2</w:t>
      </w:r>
      <w:r>
        <w:rPr>
          <w:sz w:val="24"/>
        </w:rPr>
        <w:t>个项目未通过业务验收，这在地震局科研项目管理历史上尚属首次。</w:t>
      </w:r>
      <w:r>
        <w:rPr>
          <w:sz w:val="24"/>
        </w:rPr>
        <w:t>2010</w:t>
      </w:r>
      <w:r>
        <w:rPr>
          <w:sz w:val="24"/>
        </w:rPr>
        <w:t>年，还首次编制了地震系统科技工作年报，会同中科院和国家自然科学基金会，组织</w:t>
      </w:r>
      <w:r>
        <w:rPr>
          <w:sz w:val="24"/>
        </w:rPr>
        <w:t xml:space="preserve">27 </w:t>
      </w:r>
      <w:r>
        <w:rPr>
          <w:sz w:val="24"/>
        </w:rPr>
        <w:t>名国内外知名专家，编写《我国地震减灾中地震学面临的巨大挑战和重大工程》咨询报告。还对建立地震系统科技活动的多元分类评价体系进行了政策研究。</w:t>
      </w:r>
    </w:p>
    <w:p>
      <w:pPr>
        <w:pStyle w:val="Normal"/>
        <w:spacing w:lineRule="auto" w:line="360"/>
        <w:rPr>
          <w:sz w:val="24"/>
        </w:rPr>
      </w:pPr>
      <w:r>
        <w:rPr>
          <w:rFonts w:eastAsia="Times New Roman"/>
          <w:b/>
          <w:sz w:val="24"/>
        </w:rPr>
        <w:t xml:space="preserve">    </w:t>
      </w:r>
      <w:r>
        <w:rPr>
          <w:b/>
          <w:sz w:val="24"/>
        </w:rPr>
        <w:t>三是地震科技创新取得了新进展</w:t>
      </w:r>
      <w:r>
        <w:rPr>
          <w:sz w:val="24"/>
        </w:rPr>
        <w:t>。以</w:t>
      </w:r>
      <w:r>
        <w:rPr>
          <w:sz w:val="24"/>
        </w:rPr>
        <w:t>3</w:t>
      </w:r>
      <w:r>
        <w:rPr>
          <w:sz w:val="24"/>
        </w:rPr>
        <w:t>个</w:t>
      </w:r>
      <w:r>
        <w:rPr>
          <w:sz w:val="24"/>
        </w:rPr>
        <w:t>973</w:t>
      </w:r>
      <w:r>
        <w:rPr>
          <w:sz w:val="24"/>
        </w:rPr>
        <w:t>项目和自然科学基金为重点，扎实推进基础研究。其中“活动地块边界带动力过程与强震预测”项目已通过验收，在《自然：地球科学》上发表的论文被列为亮点文章。以</w:t>
      </w:r>
      <w:r>
        <w:rPr>
          <w:sz w:val="24"/>
        </w:rPr>
        <w:t>5</w:t>
      </w:r>
      <w:r>
        <w:rPr>
          <w:sz w:val="24"/>
        </w:rPr>
        <w:t>个国家科技支撑计划项目和地震行业科研专项为主体，全力开展急需关键技术攻关研究，其中，“强震监测预报技术研究”等</w:t>
      </w:r>
      <w:r>
        <w:rPr>
          <w:sz w:val="24"/>
        </w:rPr>
        <w:t>2</w:t>
      </w:r>
      <w:r>
        <w:rPr>
          <w:sz w:val="24"/>
        </w:rPr>
        <w:t>个项目通过验收，向科技部推荐重大科技成果</w:t>
      </w:r>
      <w:r>
        <w:rPr>
          <w:sz w:val="24"/>
        </w:rPr>
        <w:t>15</w:t>
      </w:r>
      <w:r>
        <w:rPr>
          <w:sz w:val="24"/>
        </w:rPr>
        <w:t>项，部分成果应用于汶川、玉树抗震救灾和恢复重建中，取得了良好的社会效益。正在实施的科技支撑项目还为“国家地震烈度速报与预警工程”提供了科学储备和关键技术支持。全国地震基础性探查工作（喜马拉雅计划）全面展开。地震电磁监测试验卫星列入十二五民用航天发展规划首批启动项目。组织玉树地震综合科学考察，获得了大量珍贵的第一手资料。</w:t>
      </w:r>
    </w:p>
    <w:p>
      <w:pPr>
        <w:pStyle w:val="Normal"/>
        <w:spacing w:lineRule="auto" w:line="360"/>
        <w:rPr>
          <w:sz w:val="24"/>
        </w:rPr>
      </w:pPr>
      <w:r>
        <w:rPr>
          <w:rFonts w:eastAsia="Times New Roman"/>
          <w:sz w:val="24"/>
        </w:rPr>
        <w:t xml:space="preserve">    </w:t>
      </w:r>
      <w:r>
        <w:rPr>
          <w:sz w:val="24"/>
        </w:rPr>
        <w:t>同志们，当前地震科技工作呈现的健康、快速发展的良好姿势，是机关各部门和系统各单位精心组织</w:t>
      </w:r>
      <w:r>
        <w:rPr>
          <w:rFonts w:eastAsia="Times New Roman"/>
          <w:sz w:val="24"/>
        </w:rPr>
        <w:t xml:space="preserve"> </w:t>
      </w:r>
      <w:r>
        <w:rPr>
          <w:sz w:val="24"/>
        </w:rPr>
        <w:t>、密切配合，广大科技人员努力拼搏、辛勤工作的结果，在这里，我代表局党组向地震科技工作战线上的全体同志致以诚挚的问候和衷心的感谢！</w:t>
      </w:r>
    </w:p>
    <w:p>
      <w:pPr>
        <w:pStyle w:val="Normal"/>
        <w:spacing w:lineRule="auto" w:line="360"/>
        <w:ind w:firstLine="472"/>
        <w:rPr>
          <w:rFonts w:eastAsia="黑体;SimHei"/>
          <w:b/>
          <w:b/>
          <w:sz w:val="24"/>
        </w:rPr>
      </w:pPr>
      <w:r>
        <w:rPr>
          <w:rFonts w:eastAsia="黑体;SimHei"/>
          <w:b/>
          <w:sz w:val="24"/>
        </w:rPr>
        <w:t>二、准确把握地震科技工作面临的新形势和新任务</w:t>
      </w:r>
    </w:p>
    <w:p>
      <w:pPr>
        <w:pStyle w:val="Normal"/>
        <w:spacing w:lineRule="auto" w:line="360"/>
        <w:rPr/>
      </w:pPr>
      <w:r>
        <w:rPr>
          <w:rFonts w:eastAsia="Times New Roman"/>
          <w:sz w:val="24"/>
        </w:rPr>
        <w:t xml:space="preserve">    </w:t>
      </w:r>
      <w:r>
        <w:rPr>
          <w:sz w:val="24"/>
        </w:rPr>
        <w:t>加快科技发展，是贯彻实施“十二五”规划和全面建设小康社会的重要内容，科技进步是推动防震减灾事业发展的根本动力。未来五年，是我国全面建设小康社会、建设创新型国家的关键时期，也是防震减灾事业发展的重要战略机遇期和全面实现</w:t>
      </w:r>
      <w:r>
        <w:rPr>
          <w:sz w:val="24"/>
        </w:rPr>
        <w:t>2020</w:t>
      </w:r>
      <w:r>
        <w:rPr>
          <w:sz w:val="24"/>
        </w:rPr>
        <w:t>年防震减灾奋斗目标的攻坚时期。</w:t>
      </w:r>
    </w:p>
    <w:p>
      <w:pPr>
        <w:pStyle w:val="Normal"/>
        <w:spacing w:lineRule="auto" w:line="360"/>
        <w:rPr/>
      </w:pPr>
      <w:r>
        <w:rPr>
          <w:rFonts w:eastAsia="Times New Roman"/>
          <w:sz w:val="24"/>
        </w:rPr>
        <w:t xml:space="preserve">    </w:t>
      </w:r>
      <w:r>
        <w:rPr>
          <w:sz w:val="24"/>
        </w:rPr>
        <w:t>纵观地震科技面临的形势，我们必须进一步增强紧迫感、危机感和忧患意识，乘势而上，攻坚克难，主动迎接挑战，努力突破地震科技发展的瓶颈，提升防震减灾整体能力。</w:t>
      </w:r>
    </w:p>
    <w:p>
      <w:pPr>
        <w:pStyle w:val="Normal"/>
        <w:spacing w:lineRule="auto" w:line="360"/>
        <w:ind w:left="472" w:hanging="0"/>
        <w:rPr>
          <w:b/>
          <w:b/>
          <w:sz w:val="24"/>
        </w:rPr>
      </w:pPr>
      <w:r>
        <w:rPr>
          <w:b/>
          <w:sz w:val="24"/>
        </w:rPr>
        <w:t>第一，要准确把握防震减灾事业发展的总体要求。</w:t>
      </w:r>
    </w:p>
    <w:p>
      <w:pPr>
        <w:pStyle w:val="Normal"/>
        <w:spacing w:lineRule="auto" w:line="360"/>
        <w:ind w:firstLine="480"/>
        <w:rPr>
          <w:sz w:val="24"/>
        </w:rPr>
      </w:pPr>
      <w:r>
        <w:rPr>
          <w:sz w:val="24"/>
        </w:rPr>
        <w:t>近年来，伴随着经济社会快速发展和国内外一系列大震巨灾，地震灾害对经济社会和人民生活的冲击日益加剧，防震减灾事关经济社会发展全局的认识越来越深入人心。在全面建设小康社会宏伟目标的进程中，党和政府对防震减灾工作提出了新的更高要求，人民群众对地震安全提出了更殷切的期望，社会各界更加关注潜在的地震威胁。</w:t>
      </w:r>
      <w:r>
        <w:rPr>
          <w:sz w:val="24"/>
        </w:rPr>
        <w:t>2010</w:t>
      </w:r>
      <w:r>
        <w:rPr>
          <w:sz w:val="24"/>
        </w:rPr>
        <w:t>年全国防震减灾工作会议的召开和国务院</w:t>
      </w:r>
      <w:r>
        <w:rPr>
          <w:sz w:val="24"/>
        </w:rPr>
        <w:t>18</w:t>
      </w:r>
      <w:r>
        <w:rPr>
          <w:sz w:val="24"/>
        </w:rPr>
        <w:t>号文件的出台，明确了当前及今后一个时期防震减灾工作的指导思想、工作目标和主要任务，提出了一系列进一步推进防震减灾工作的重大举措。</w:t>
      </w:r>
    </w:p>
    <w:p>
      <w:pPr>
        <w:pStyle w:val="Normal"/>
        <w:spacing w:lineRule="auto" w:line="360"/>
        <w:rPr>
          <w:sz w:val="24"/>
        </w:rPr>
      </w:pPr>
      <w:r>
        <w:rPr>
          <w:rFonts w:eastAsia="Times New Roman"/>
          <w:sz w:val="24"/>
        </w:rPr>
        <w:t xml:space="preserve">    </w:t>
      </w:r>
      <w:r>
        <w:rPr>
          <w:sz w:val="24"/>
        </w:rPr>
        <w:t>贯彻落实国务院对防震减灾工作的总体要求，推进防震减灾事业向更深层次、更宽领域、更高水平发展，关键在于努力提高防震减灾基础能力。加快地震科学技术发展，增强防震减灾工作各个环节的科技含量，是做好社会管理和公共服务、全面提升防震减灾综合能力的重要保障和支撑。比如，在实现防震减灾内部管理向社会管理跨越的过程中，地震中长期预测、安全性评估、地震区划、应急救援、次生灾害预防等方法理论和技术手段，可以更好地为依法行政、经济建设和抗震救灾提供科学依据。在促进公共服务方面，通过不断丰富科技服务产品和建立公共技术服务平台，使震情与预警信息发布、灾情评估、减隔震技术等成果及时服务于政府决策和公众生活。因此，只有不断的提升地震科技水平，才能更好地满足社会日益增长的需求，有效增强全社会防御地震灾害的能力。</w:t>
      </w:r>
    </w:p>
    <w:p>
      <w:pPr>
        <w:pStyle w:val="Normal"/>
        <w:spacing w:lineRule="auto" w:line="360"/>
        <w:ind w:firstLine="482"/>
        <w:rPr>
          <w:b/>
          <w:b/>
          <w:sz w:val="24"/>
        </w:rPr>
      </w:pPr>
      <w:r>
        <w:rPr>
          <w:b/>
          <w:sz w:val="24"/>
        </w:rPr>
        <w:t>第二，创新型国家建设为地震科技发展创造了良好环境。</w:t>
      </w:r>
    </w:p>
    <w:p>
      <w:pPr>
        <w:pStyle w:val="Normal"/>
        <w:spacing w:lineRule="auto" w:line="360"/>
        <w:rPr>
          <w:sz w:val="24"/>
        </w:rPr>
      </w:pPr>
      <w:r>
        <w:rPr>
          <w:rFonts w:eastAsia="Times New Roman"/>
          <w:sz w:val="24"/>
        </w:rPr>
        <w:t xml:space="preserve">    </w:t>
      </w:r>
      <w:r>
        <w:rPr>
          <w:sz w:val="24"/>
        </w:rPr>
        <w:t>党中央、国务院近年来连续发布实施国家中长期科学和技术发展规划纲国家中长期人才发展规划纲要和国家中长期教育改革和发展规划纲要，确立了科技是关键、教育是基础、人才是保障的战略布局，完成了科教兴国战略、人才强国战略、建设创新型国家战略的顶层设计，为我们做好新形势下的地震科技工作指明了方向。为实现到</w:t>
      </w:r>
      <w:r>
        <w:rPr>
          <w:sz w:val="24"/>
        </w:rPr>
        <w:t>2020</w:t>
      </w:r>
      <w:r>
        <w:rPr>
          <w:sz w:val="24"/>
        </w:rPr>
        <w:t>年使我国的自主创新能力显著增强，取得一批在世界具有重大影响的科学技术成果，进入创新型国家行列，国家出台了一系列政策措施加快科技创新，加速推进科技创新基地建设，持续加大科技经费投入，</w:t>
      </w:r>
      <w:r>
        <w:rPr>
          <w:sz w:val="24"/>
        </w:rPr>
        <w:t>2010</w:t>
      </w:r>
      <w:r>
        <w:rPr>
          <w:sz w:val="24"/>
        </w:rPr>
        <w:t>年科技经费投入达到</w:t>
      </w:r>
      <w:r>
        <w:rPr>
          <w:sz w:val="24"/>
        </w:rPr>
        <w:t>2005</w:t>
      </w:r>
      <w:r>
        <w:rPr>
          <w:sz w:val="24"/>
        </w:rPr>
        <w:t>年的</w:t>
      </w:r>
      <w:r>
        <w:rPr>
          <w:sz w:val="24"/>
        </w:rPr>
        <w:t>3</w:t>
      </w:r>
      <w:r>
        <w:rPr>
          <w:sz w:val="24"/>
        </w:rPr>
        <w:t>倍，全国科学研发（</w:t>
      </w:r>
      <w:r>
        <w:rPr>
          <w:sz w:val="24"/>
        </w:rPr>
        <w:t>R&amp;D</w:t>
      </w:r>
      <w:r>
        <w:rPr>
          <w:sz w:val="24"/>
        </w:rPr>
        <w:t>）经费接近</w:t>
      </w:r>
      <w:r>
        <w:rPr>
          <w:sz w:val="24"/>
        </w:rPr>
        <w:t>7000</w:t>
      </w:r>
      <w:r>
        <w:rPr>
          <w:sz w:val="24"/>
        </w:rPr>
        <w:t>亿元，有望进入世界前三位。</w:t>
      </w:r>
    </w:p>
    <w:p>
      <w:pPr>
        <w:pStyle w:val="Normal"/>
        <w:spacing w:lineRule="auto" w:line="360"/>
        <w:rPr>
          <w:sz w:val="24"/>
        </w:rPr>
      </w:pPr>
      <w:r>
        <w:rPr>
          <w:rFonts w:eastAsia="Times New Roman"/>
          <w:sz w:val="24"/>
        </w:rPr>
        <w:t xml:space="preserve">    </w:t>
      </w:r>
      <w:r>
        <w:rPr>
          <w:sz w:val="24"/>
        </w:rPr>
        <w:t>创新型国家建设为地震科技发展创造了良好环境，地震科技经费投入有了稳定较快增长，仅财政部投入的科研经费就从</w:t>
      </w:r>
      <w:r>
        <w:rPr>
          <w:sz w:val="24"/>
        </w:rPr>
        <w:t>2001</w:t>
      </w:r>
      <w:r>
        <w:rPr>
          <w:sz w:val="24"/>
        </w:rPr>
        <w:t>年的</w:t>
      </w:r>
      <w:r>
        <w:rPr>
          <w:sz w:val="24"/>
        </w:rPr>
        <w:t>1.07</w:t>
      </w:r>
      <w:r>
        <w:rPr>
          <w:sz w:val="24"/>
        </w:rPr>
        <w:t>亿元增长到</w:t>
      </w:r>
      <w:r>
        <w:rPr>
          <w:sz w:val="24"/>
        </w:rPr>
        <w:t>2011</w:t>
      </w:r>
      <w:r>
        <w:rPr>
          <w:sz w:val="24"/>
        </w:rPr>
        <w:t>年的</w:t>
      </w:r>
      <w:r>
        <w:rPr>
          <w:sz w:val="24"/>
        </w:rPr>
        <w:t>4.87</w:t>
      </w:r>
      <w:r>
        <w:rPr>
          <w:sz w:val="24"/>
        </w:rPr>
        <w:t>亿元，增长了近</w:t>
      </w:r>
      <w:r>
        <w:rPr>
          <w:sz w:val="24"/>
        </w:rPr>
        <w:t>4</w:t>
      </w:r>
      <w:r>
        <w:rPr>
          <w:sz w:val="24"/>
        </w:rPr>
        <w:t>倍。在国家重点实验室、野外科学观测研究站、人才队伍建设等方面也都得到了国家有关部门的大力支持，基本上缓解了长期以来科技经费严重不足的问题，各单位科研条件均得到较大改善，科研氛围更加浓厚，普遍实现了由求生存到谋发展的重大转折。可以说，我们处于地震科学技术发展机遇和条件最好的时期，必须抓住机遇，瞄准国家防震减灾目标和世界地震科技前沿，坚定信心，知难而进，不断开创地震科技发展的新局面。</w:t>
      </w:r>
    </w:p>
    <w:p>
      <w:pPr>
        <w:pStyle w:val="Normal"/>
        <w:spacing w:lineRule="auto" w:line="360"/>
        <w:ind w:firstLine="482"/>
        <w:rPr/>
      </w:pPr>
      <w:r>
        <w:rPr>
          <w:b/>
          <w:sz w:val="24"/>
        </w:rPr>
        <w:t>第三，防震减灾事业亟需科技率先突破发展瓶颈。</w:t>
      </w:r>
    </w:p>
    <w:p>
      <w:pPr>
        <w:pStyle w:val="Normal"/>
        <w:spacing w:lineRule="auto" w:line="360"/>
        <w:ind w:firstLine="480"/>
        <w:rPr>
          <w:sz w:val="24"/>
        </w:rPr>
      </w:pPr>
      <w:r>
        <w:rPr>
          <w:sz w:val="24"/>
        </w:rPr>
        <w:t>防震减灾工作科技性强，科技含量高，所面对的是一系列世界性的难题，目前制约防震减灾事业发展的主要问题很多是科技问题，在监测预报领域，我们对地震孕育发生的认识还很肤浅，传感器研制多年未取得突破性进展，地震短临预报仍处于科学研究阶段；在震害防御领域，地震成灾致灾机理认识有待深化，抗震设防技术研究亟待加强；在应急救援方面，灾情获取和快速评估技术难以满足现场地震应急需要；在科技基础性工作方面，全国范围的基础探测工作刚刚起步等等。小平同志说科学技术是第一生产力，我认为地震科技也是防震减灾事业发展的第一生产力。只有依靠科技，我们才能破解当前防震减灾面临的关键难题，支撑防震减灾事业发展；只有依靠科技，才能通过前瞻性前沿性研究，为发展提供不竭动力，引领防震减灾事业发展。</w:t>
      </w:r>
    </w:p>
    <w:p>
      <w:pPr>
        <w:pStyle w:val="Normal"/>
        <w:spacing w:lineRule="auto" w:line="360"/>
        <w:ind w:firstLine="480"/>
        <w:rPr>
          <w:sz w:val="24"/>
        </w:rPr>
      </w:pPr>
      <w:r>
        <w:rPr>
          <w:b/>
          <w:sz w:val="24"/>
        </w:rPr>
        <w:t>同时，地震科技本身也孕育着新的突破。</w:t>
      </w:r>
      <w:r>
        <w:rPr>
          <w:sz w:val="24"/>
        </w:rPr>
        <w:t>近来，许多国家将创新提升到国家战略层面，作为后金融危机时代实现可持续发展的首选，大型科技计划密集出台，全球科技发展进入到一个最为活跃的创新时代，前沿科技领域孕育着新的突破。地震科学所需要的科学研究手段不断改进，特别是宽频带、大动态数字地震台网、空间对地、深部探测等观测手段不断创新，信息技术、超算等基础条件平台不断改善，与其他学科的交叉融合使地震科学取得重大突破成为可能。全球大震频发也引发了对许多科学问题新的思考，如日本地震海啸引发的核安全问题，新西兰克赖斯特彻奇地震引发的液化问题，这些都在催生着地震科学的进步。有关国家纷纷加大研发力度，把科技创新作为提升抵御地震灾害能力的重要手段，国际地震科技竞争与交流合作达到历史新高，地震科技有望迎来新的突破和进展。</w:t>
      </w:r>
    </w:p>
    <w:p>
      <w:pPr>
        <w:pStyle w:val="Normal"/>
        <w:spacing w:lineRule="auto" w:line="360"/>
        <w:rPr/>
      </w:pPr>
      <w:r>
        <w:rPr>
          <w:rFonts w:eastAsia="Times New Roman"/>
          <w:sz w:val="24"/>
        </w:rPr>
        <w:t xml:space="preserve">    </w:t>
      </w:r>
      <w:r>
        <w:rPr>
          <w:sz w:val="24"/>
        </w:rPr>
        <w:t>在这里，我还想强调一点，地震科技工作者应该主动把地震科学纳入到地球系统科学中去研究，我们的科研基于观测和试验，但不能缺乏对地球科学整体的关注，如果仅限于自己所研究的局部或者枝叶末节，深陷于各种数据的汪洋大海，其结果必然是盲人摸象，着力越多离科学研究的真意越远，这也是我们近年来反复强调要加强监测、预报、科研、实践紧密结合的原因。当前科学技术的发展，无论是在理论层面还是方法层面，都面临着越来越多元化的选择，对于我们所从事的地震科学研究，我认为有必要用一些辩证法和方法论的指导，不时回顾走过的历程，用整体的、发展的观点从长时间尺度去研究，不能用局部的考察代替整体的把握、用个别案例的剖析代替对全局的认识，要在漫长的地质过程中分析地震的本质，思考运动变化的规律。</w:t>
      </w:r>
    </w:p>
    <w:p>
      <w:pPr>
        <w:pStyle w:val="Normal"/>
        <w:spacing w:lineRule="auto" w:line="360"/>
        <w:rPr>
          <w:sz w:val="24"/>
        </w:rPr>
      </w:pPr>
      <w:r>
        <w:rPr>
          <w:rFonts w:eastAsia="Times New Roman"/>
          <w:sz w:val="24"/>
        </w:rPr>
        <w:t xml:space="preserve">    </w:t>
      </w:r>
      <w:r>
        <w:rPr>
          <w:sz w:val="24"/>
        </w:rPr>
        <w:t>我们也必须清醒地看到，虽然我们在防震减灾工作的各个方面都取得了明显的进步，但在基础研究和关键技术等方面仍未取得突破性的进展，甚至一些重大基础科学问题的发展方向和技术路线还存在认识不清的问题；科技工作总体布局虽初步形成，但开放流动、竞争协作的创新局面尚未形成，相关配套政策和管理机制仍有待完善；产学研结合不够紧密，成果转化率不高；科研与需求脱节的现象较为严重；科技人才队伍不断壮大，但创新人才和优秀团队明显不足，骨干人才流失现象需要进一步重视；科技资源分散，在一些重大战略问题和关键技术研究领域难以集中资金和力量实施重点突破……。</w:t>
      </w:r>
    </w:p>
    <w:p>
      <w:pPr>
        <w:pStyle w:val="Normal"/>
        <w:spacing w:lineRule="auto" w:line="360"/>
        <w:rPr>
          <w:sz w:val="24"/>
        </w:rPr>
      </w:pPr>
      <w:r>
        <w:rPr>
          <w:rFonts w:eastAsia="Times New Roman"/>
          <w:sz w:val="24"/>
        </w:rPr>
        <w:t xml:space="preserve">    </w:t>
      </w:r>
      <w:r>
        <w:rPr>
          <w:sz w:val="24"/>
        </w:rPr>
        <w:t>总之，地震科技工作机遇与挑战并存，我们要客观、科学的认知地震科学所处的发展阶段，充分认识发展道路上的困难和挑战，更要牢牢把握难道的发展机遇，增强责任感、使命感、努力实现地震科技发展的新突破。</w:t>
      </w:r>
    </w:p>
    <w:p>
      <w:pPr>
        <w:pStyle w:val="Normal"/>
        <w:spacing w:lineRule="auto" w:line="360"/>
        <w:ind w:firstLine="482"/>
        <w:rPr/>
      </w:pPr>
      <w:r>
        <w:rPr>
          <w:rFonts w:eastAsia="黑体;SimHei"/>
          <w:b/>
          <w:sz w:val="24"/>
        </w:rPr>
        <w:t>三、围绕防震减灾上层次上水平，大力推进地震科技创新</w:t>
      </w:r>
    </w:p>
    <w:p>
      <w:pPr>
        <w:pStyle w:val="Normal"/>
        <w:spacing w:lineRule="auto" w:line="360"/>
        <w:ind w:firstLine="480"/>
        <w:rPr/>
      </w:pPr>
      <w:r>
        <w:rPr>
          <w:sz w:val="24"/>
        </w:rPr>
        <w:t>防震减灾工作每一步发展都离不开科技的支撑引领，防震减灾工作必须把科技创新作为灵魂和基点，坚定不移地贯彻实施《国家地震科学技术发展规划纲要》，以地震科学重大基础研究和防震减灾三大体系发展急需解决的关键技术突破为重点，明确发展目标，确定优先领域，抓好关键环节，通过稳定支持基础研究、大力发展应用研究，强化科技基础性工作，组织实施重大科技专项和科学工程，全面提升地震科技创新能力，实现最大限度减轻地震灾害损失的目标。</w:t>
      </w:r>
    </w:p>
    <w:p>
      <w:pPr>
        <w:pStyle w:val="Normal"/>
        <w:spacing w:lineRule="auto" w:line="360"/>
        <w:rPr>
          <w:sz w:val="24"/>
        </w:rPr>
      </w:pPr>
      <w:r>
        <w:rPr>
          <w:rFonts w:eastAsia="Times New Roman"/>
          <w:sz w:val="24"/>
        </w:rPr>
        <w:t xml:space="preserve">    </w:t>
      </w:r>
      <w:r>
        <w:rPr>
          <w:b/>
          <w:sz w:val="24"/>
        </w:rPr>
        <w:t>一是，依靠科技，着力提升防震减灾的基础能力。</w:t>
      </w:r>
      <w:r>
        <w:rPr>
          <w:sz w:val="24"/>
        </w:rPr>
        <w:t>在监测方面要建设现代化立体地震观测系统，要依托现代数据处理技术，建设准确快捷的地震参数测定发布系统，推进先进的地震烈度速报预警系统建设；在预测预报方面要加快推进有物理意义的预测理论方法探索，做到长期预报有成效，中期预报有突破，短期预报有认识，震后趋势判定有作用；在震害防御方面，设防的基础数据要更翔实，成灾机理更清楚，灾害风险预测、安全性评估、抗震设防技术更加成熟，努力做到抗震设防管理更有底气；在应急救援方面，面向大震巨灾的灾情信息收集评估技术，要从依靠人力调查为主转变到依靠多手段现代信息获取技术上来，要发展指挥辅助决策系统，研发配备专业搜救装备，确保应急救援更加有序有力。</w:t>
      </w:r>
    </w:p>
    <w:p>
      <w:pPr>
        <w:pStyle w:val="Normal"/>
        <w:spacing w:lineRule="auto" w:line="360"/>
        <w:rPr>
          <w:sz w:val="24"/>
        </w:rPr>
      </w:pPr>
      <w:r>
        <w:rPr>
          <w:rFonts w:eastAsia="Times New Roman"/>
          <w:sz w:val="24"/>
        </w:rPr>
        <w:t xml:space="preserve">    </w:t>
      </w:r>
      <w:r>
        <w:rPr>
          <w:b/>
          <w:sz w:val="24"/>
        </w:rPr>
        <w:t>二是，依靠科技，全面加强防震减灾的公共服务和社会管理。</w:t>
      </w:r>
      <w:r>
        <w:rPr>
          <w:sz w:val="24"/>
        </w:rPr>
        <w:t>着眼政府、社会和公众对地震科技的需求，促进科学技术向防震减灾公共服务能力的转化，如区划图要更加符合社会对抗震设防的要求；要充分利用地震科技资源，进一步挖掘科技服务潜能，加快推进已有地震科技成果推广转化，拓展丰富服务产品，如地震参数和烈度的速报要满足信息社会的公众需求；要面向地震的应急救援决策、城市发展规划、地震安全性评估、公众素质教育、对外援助等重点服务领域，探索实施地震科技专项行动，突破一批关键技术，集成开发成套服务产品；要制定完善相关政策标准，推进地震科技产业化环境建设，利用市场机制，引导和培养地震科技服务中介机构、地震科技创新企业等，积极发展地震科技服务产业。</w:t>
      </w:r>
    </w:p>
    <w:p>
      <w:pPr>
        <w:pStyle w:val="Normal"/>
        <w:spacing w:lineRule="auto" w:line="360"/>
        <w:rPr/>
      </w:pPr>
      <w:r>
        <w:rPr>
          <w:rFonts w:eastAsia="Times New Roman"/>
          <w:sz w:val="24"/>
        </w:rPr>
        <w:t xml:space="preserve">    </w:t>
      </w:r>
      <w:r>
        <w:rPr>
          <w:sz w:val="24"/>
        </w:rPr>
        <w:t>要加强防震减灾软科学研究，探索适应我国国情的地震灾害对策。要通过科技手段，从传统的人力驱动型管理向数字化、网络化、信息化高效管理转变。</w:t>
      </w:r>
    </w:p>
    <w:p>
      <w:pPr>
        <w:pStyle w:val="Normal"/>
        <w:spacing w:lineRule="auto" w:line="360"/>
        <w:ind w:firstLine="482"/>
        <w:rPr/>
      </w:pPr>
      <w:r>
        <w:rPr>
          <w:rFonts w:eastAsia="黑体;SimHei"/>
          <w:b/>
          <w:sz w:val="24"/>
        </w:rPr>
        <w:t>四、强化管理和服务，努力提升地震科技贡献率</w:t>
      </w:r>
    </w:p>
    <w:p>
      <w:pPr>
        <w:pStyle w:val="Normal"/>
        <w:spacing w:lineRule="auto" w:line="360"/>
        <w:ind w:firstLine="480"/>
        <w:rPr>
          <w:sz w:val="24"/>
        </w:rPr>
      </w:pPr>
      <w:r>
        <w:rPr>
          <w:sz w:val="24"/>
        </w:rPr>
        <w:t>当前各级地震部门要把强化科技管理，提升服务保障能力作为重点，抓好贯彻落实。</w:t>
      </w:r>
    </w:p>
    <w:p>
      <w:pPr>
        <w:pStyle w:val="Normal"/>
        <w:spacing w:lineRule="auto" w:line="360"/>
        <w:ind w:firstLine="482"/>
        <w:rPr/>
      </w:pPr>
      <w:r>
        <w:rPr>
          <w:b/>
          <w:sz w:val="24"/>
        </w:rPr>
        <w:t>第一，形成协调配合的管理合力。</w:t>
      </w:r>
      <w:r>
        <w:rPr>
          <w:sz w:val="24"/>
        </w:rPr>
        <w:t>地震科技管理是一项复杂的系统工程，要科学设计、统筹协调，有步骤地系统推进科技管理、决策体制、评价体系以及科技人员管理等改革，最大限度调动和激发地震系统的创新活力。科技管理部门要充分发挥综合协调职能，组织提出重大基础理论问题，研究制定科技发展规划和政策，组织管理重大科技项目和科技平台建设；发展财务部门要积极开拓科技投入渠道，健全投入机制，提高投资效益；各业务主管部门要研究梳理科技需求，配合开展科技攻关，推广转化科技成果，核心是运用科技提高业务能力；地震系统各单位要按照中国地震局的统一布局，着力解决去于防震减灾中的科技问题，并争取在重大科技问题方面有所建树。</w:t>
      </w:r>
    </w:p>
    <w:p>
      <w:pPr>
        <w:pStyle w:val="Normal"/>
        <w:spacing w:lineRule="auto" w:line="360"/>
        <w:ind w:firstLine="482"/>
        <w:rPr>
          <w:sz w:val="24"/>
        </w:rPr>
      </w:pPr>
      <w:r>
        <w:rPr>
          <w:b/>
          <w:sz w:val="24"/>
        </w:rPr>
        <w:t>第二，强化科研项目全过程管理。</w:t>
      </w:r>
      <w:r>
        <w:rPr>
          <w:sz w:val="24"/>
        </w:rPr>
        <w:t>要进一步加强项目立项、实施、验收和后评估的全过程管理。在立项申报阶段，要坚持科学论证，避免临时拼凑。在项目执行阶段，要加强监督检查。在验收阶段，要严格验收标准和程序。项目完成情况与单位和个人荣誉挂钩，对于任何科研不端行为实行“零容忍”。要逐步建立项目后评估机制，在项目验收后一段时间内，增加对其成果转化应用的检查。加强科技信用管理，鼓励并约束地震科技人员遵纪守法、潜心研究、尽职尽责完成工作任务。</w:t>
      </w:r>
    </w:p>
    <w:p>
      <w:pPr>
        <w:pStyle w:val="Normal"/>
        <w:spacing w:lineRule="auto" w:line="360"/>
        <w:ind w:firstLine="482"/>
        <w:rPr>
          <w:sz w:val="24"/>
        </w:rPr>
      </w:pPr>
      <w:r>
        <w:rPr>
          <w:b/>
          <w:sz w:val="24"/>
        </w:rPr>
        <w:t>第三，推动产学研用深度结合。</w:t>
      </w:r>
      <w:r>
        <w:rPr>
          <w:sz w:val="24"/>
        </w:rPr>
        <w:t>地震科技创新需要业务和科技密切配合、良性互动。业务管理部门要进一步找准业务发展面临的关键科学技术需求，科技部门要整合资源、聚焦需求、努力突破制约发展的瓶颈。要在地震观测仪器设备、地震信息收集发布、地震灾害评估、地震应急辅助决策、农村民居地震安全、地震安全性评估、烈度速报与预警等重点领域，强化技术开发、应用示范、市场引导培育和研发生产等各个环节，突破一批基础性关键技术与集成技术，直接应用于防震减灾能力提升。要特别重视应用性科研成果向实际应用的转化，探索建立地震科技孵化器和仪器研发中试基地，加速推进产学研用结合的技术创新体系建设。</w:t>
      </w:r>
    </w:p>
    <w:p>
      <w:pPr>
        <w:pStyle w:val="Normal"/>
        <w:spacing w:lineRule="auto" w:line="360"/>
        <w:ind w:firstLine="482"/>
        <w:rPr/>
      </w:pPr>
      <w:r>
        <w:rPr>
          <w:b/>
          <w:sz w:val="24"/>
        </w:rPr>
        <w:t>第四，稳定支持基础研究。</w:t>
      </w:r>
      <w:r>
        <w:rPr>
          <w:sz w:val="24"/>
        </w:rPr>
        <w:t>对于基础和前沿研究，必须进一步予以重视和加强，要着眼地震科学前沿，进一步明确重点领域和主攻方向，把有限的科技资源集中于防震减灾业务和服务方面急需解决的重大科技问题上。要继续大力推进特色研究所建设，充分发挥地震系统研究所在基础研究领域的主力军作用。要保持基础研究稳定投入和竞争性经费的适当比例，激发基础研究的动力和活力。加强重点实验室、野外科学研究观测站等基础条件平台建设。</w:t>
      </w:r>
    </w:p>
    <w:p>
      <w:pPr>
        <w:pStyle w:val="Normal"/>
        <w:spacing w:lineRule="auto" w:line="360"/>
        <w:ind w:firstLine="482"/>
        <w:rPr>
          <w:sz w:val="24"/>
        </w:rPr>
      </w:pPr>
      <w:r>
        <w:rPr>
          <w:b/>
          <w:sz w:val="24"/>
        </w:rPr>
        <w:t>第五，建设优秀科技人才队伍。</w:t>
      </w:r>
      <w:r>
        <w:rPr>
          <w:sz w:val="24"/>
        </w:rPr>
        <w:t>坚定不移实施人才强业战略，进一步完善科技人才队伍结构，完善人才工作体制机制。要着眼于防震减灾事业战略需求和国际地震科技前沿，通过培养和引进高水平领军人才、挖掘内部潜力、加强青年科研梯队建设等方式，努力建设一支引领地震科技发展、着眼长远的科技人才队伍。要加强政策研究和科技保障机制建设，稳定支持和培养造就一批创新能力强、潜心研究的地震科技领军人才和优秀科研团队。要继续坚持“走出去”和“引进来”的开放合作机制，加强与国内科研院所、高等院校以及世界知名地震科研机构的交流合作，充分发挥“外脑”作用。要建立坚持发挥防震减灾任务导向和科学家自由探索相结合的双力驱动机制，努力冲击防震减灾科技难题。</w:t>
      </w:r>
    </w:p>
    <w:p>
      <w:pPr>
        <w:pStyle w:val="Normal"/>
        <w:spacing w:lineRule="auto" w:line="360"/>
        <w:ind w:firstLine="482"/>
        <w:rPr>
          <w:sz w:val="24"/>
        </w:rPr>
      </w:pPr>
      <w:r>
        <w:rPr>
          <w:b/>
          <w:sz w:val="24"/>
        </w:rPr>
        <w:t>第五，营造良好的创新环境。</w:t>
      </w:r>
      <w:r>
        <w:rPr>
          <w:sz w:val="24"/>
        </w:rPr>
        <w:t>要深入落实《中国地震局关于进一步加强科技工作的意见》，进一步完善促进地震科技创新的配套政策体系。要落实小平同志的要求，减少科研人员的事务性工作，确保科技人员</w:t>
      </w:r>
      <w:r>
        <w:rPr>
          <w:sz w:val="24"/>
        </w:rPr>
        <w:t>5/6</w:t>
      </w:r>
      <w:r>
        <w:rPr>
          <w:sz w:val="24"/>
        </w:rPr>
        <w:t>的时间从事科技工作。要积极提倡良好的学风建设，大力营造敢为人先、敢于创造、敢冒风险、敢于怀疑批判的环境，鼓励探索，宽容失败，提倡学术平等和学术争鸣，调动广大科技人员的积极性、创造性，促使高水平人才脱颖而出。要加快建立地震系统科技工作的分类评价体系，客观、公正、科学地评价科研人员的劳动成果。要加强科研项目经费使用的管理，在不违反国家科研项目管理和财经纪律的前提下，营造宽松自由的科研环境，建立一定的激励机制，不断提高科技人员收入，改善他们的生活和工作条件。还要不断提高地震部门各级行政管理人员的科学素养，研究所和事业单位要加强对科研人员和科技活动的服务，避免科研管理行政化倾向。</w:t>
      </w:r>
    </w:p>
    <w:p>
      <w:pPr>
        <w:pStyle w:val="Normal"/>
        <w:spacing w:lineRule="auto" w:line="360"/>
        <w:ind w:firstLine="480"/>
        <w:rPr>
          <w:sz w:val="24"/>
        </w:rPr>
      </w:pPr>
      <w:r>
        <w:rPr>
          <w:sz w:val="24"/>
        </w:rPr>
        <w:t>同志们，科技工作任务艰巨，使命光荣，我们要自觉把个人前途和国家命运、事业发展紧密结合起来，把事业追求与人民群众的幸福安康紧密结合起来，坚定理想信念，勇敢面对挑战，振奋精神、锐意进取，锲而不舍地探索和实践，为防震减灾事业发展，为保障人民生命财产安全和促进经济社会可持续发展做出更大的贡献！</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9:00Z</dcterms:created>
  <dc:creator>User</dc:creator>
  <dc:description/>
  <cp:keywords/>
  <dc:language>en-US</dc:language>
  <cp:lastModifiedBy>微软用户</cp:lastModifiedBy>
  <dcterms:modified xsi:type="dcterms:W3CDTF">2011-06-21T10:48:00Z</dcterms:modified>
  <cp:revision>70</cp:revision>
  <dc:subject/>
  <dc:title/>
</cp:coreProperties>
</file>