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标准化与计量</w:t>
      </w:r>
    </w:p>
    <w:p>
      <w:pPr>
        <w:pStyle w:val="Normal"/>
        <w:spacing w:lineRule="exact" w:line="570"/>
        <w:jc w:val="center"/>
        <w:rPr/>
      </w:pPr>
      <w:r>
        <w:rPr/>
        <w:t>公益性行业科研专项项目储备库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16"/>
        <w:gridCol w:w="720"/>
        <w:gridCol w:w="1260"/>
        <w:gridCol w:w="10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电台网技术系统设计与建设标准（规程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测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继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监测信息安全保障与运维规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网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低频正弦电压信号校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壳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现场计量保障的通用型巡回检定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壳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继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山监测台网建设与运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东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形变因瓦水准标尺检定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官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重力测量仪器计量检定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意青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光栅应变传感器标定方法的实验与标定技术标准前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重力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乐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非结构系统性态抗震设计设防标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君武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震动流动观测技术标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瑞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震动记录选取标准及工程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瑞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震动数据回收处理与共享技术标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动观测仪器现场检测技术和方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加速度计现场标定校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速度计在线参数检定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强震观测加速度计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测量仪器暂态和扭转特性计量及标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力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树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救援基础性标准的国际标准及国外先进标准的采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壳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救援探生设备的标准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晋川</w:t>
            </w:r>
          </w:p>
        </w:tc>
      </w:tr>
      <w:tr>
        <w:trPr>
          <w:trHeight w:val="1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频振动传感器和测量仪的检定实验室的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友志</w:t>
            </w:r>
          </w:p>
        </w:tc>
      </w:tr>
      <w:tr>
        <w:trPr>
          <w:trHeight w:val="1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数据标准体系研究与重点标准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网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克昌</w:t>
            </w:r>
          </w:p>
        </w:tc>
      </w:tr>
      <w:tr>
        <w:trPr>
          <w:trHeight w:val="1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行业科技档案著录和数字化标准制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安宁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2:00Z</dcterms:created>
  <dc:creator>Blue666</dc:creator>
  <dc:description/>
  <cp:keywords/>
  <dc:language>en-US</dc:language>
  <cp:lastModifiedBy>Blue666</cp:lastModifiedBy>
  <dcterms:modified xsi:type="dcterms:W3CDTF">2013-01-22T07:14:00Z</dcterms:modified>
  <cp:revision>3</cp:revision>
  <dc:subject/>
  <dc:title/>
</cp:coreProperties>
</file>