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hqzz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;华文细黑" w:hAnsi="华文中宋;华文细黑" w:eastAsia="华文中宋;华文细黑"/>
          <w:b/>
          <w:b/>
          <w:sz w:val="40"/>
          <w:szCs w:val="40"/>
        </w:rPr>
      </w:pPr>
      <w:r>
        <w:rPr>
          <w:rFonts w:eastAsia="华文中宋;华文细黑" w:ascii="华文中宋;华文细黑" w:hAnsi="华文中宋;华文细黑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华文细黑" w:hAnsi="华文中宋;华文细黑" w:eastAsia="华文中宋;华文细黑"/>
          <w:b/>
          <w:b/>
          <w:sz w:val="44"/>
          <w:szCs w:val="44"/>
        </w:rPr>
      </w:pPr>
      <w:r>
        <w:rPr>
          <w:rFonts w:ascii="华文中宋;华文细黑" w:hAnsi="华文中宋;华文细黑" w:eastAsia="华文中宋;华文细黑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;华文细黑" w:hAnsi="华文中宋;华文细黑" w:eastAsia="华文中宋;华文细黑"/>
          <w:b/>
          <w:b/>
          <w:sz w:val="44"/>
          <w:szCs w:val="44"/>
        </w:rPr>
      </w:pPr>
      <w:r>
        <w:rPr>
          <w:rFonts w:ascii="华文中宋;华文细黑" w:hAnsi="华文中宋;华文细黑" w:eastAsia="华文中宋;华文细黑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份，夹在申请书中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华文细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4</cp:lastModifiedBy>
  <cp:lastPrinted>2018-03-06T10:34:00Z</cp:lastPrinted>
  <dcterms:modified xsi:type="dcterms:W3CDTF">2018-03-20T08:17:00Z</dcterms:modified>
  <cp:revision>3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