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251460</wp:posOffset>
                </wp:positionV>
                <wp:extent cx="62484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73" w:right="273" w:hanging="0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1.7pt;mso-wrap-distance-left:9.05pt;mso-wrap-distance-right:9.05pt;mso-wrap-distance-top:0pt;mso-wrap-distance-bottom:0pt;margin-top:-19.8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273" w:right="273" w:hanging="0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防震减灾科技成果奖一览表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07"/>
        <w:gridCol w:w="2856"/>
        <w:gridCol w:w="3161"/>
        <w:gridCol w:w="2042"/>
        <w:gridCol w:w="1245"/>
        <w:gridCol w:w="1250"/>
        <w:gridCol w:w="1222"/>
      </w:tblGrid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成果类别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推荐等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851" w:top="1474" w:footer="567" w:bottom="158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/doc/conclusion/2013/App_4.doc</dc:creator>
  <dc:description/>
  <cp:keywords/>
  <dc:language>en-US</dc:language>
  <cp:lastModifiedBy>/doc/conclusion/2013/App_4.doc</cp:lastModifiedBy>
  <dcterms:modified xsi:type="dcterms:W3CDTF">2014-09-09T08:00:00Z</dcterms:modified>
  <cp:revision>3</cp:revision>
  <dc:subject/>
  <dc:title/>
</cp:coreProperties>
</file>