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答辩顺序</w:t>
      </w:r>
    </w:p>
    <w:p>
      <w:pPr>
        <w:pStyle w:val="Normal"/>
        <w:spacing w:lineRule="auto" w:line="360"/>
        <w:jc w:val="center"/>
        <w:rPr/>
      </w:pPr>
      <w:r>
        <w:rPr/>
        <w:t>中国地震局教师科研基金项目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43"/>
        <w:gridCol w:w="1131"/>
        <w:gridCol w:w="5610"/>
      </w:tblGrid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53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53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答辩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53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申请人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53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申请项目名称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53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53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:10-14: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组合技术在地震空间数据处理中的应用研究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53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53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:25-14: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猛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震时中学校园疏散时间模型的研究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53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53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:40-14: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军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震前兆数字化设备的模拟技术研究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53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53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:55-15: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丹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灾情速报中智能图像采集和无线传输技术研究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53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:10-15: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卢滔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滑坡堆积体对上部建筑地震反应影响的研究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53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:25-15: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赵晓燕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首都圈地区地壳应力应变时空演化与强震关系研究报告</w:t>
            </w:r>
          </w:p>
        </w:tc>
      </w:tr>
      <w:tr>
        <w:trPr>
          <w:trHeight w:val="510" w:hRule="exact"/>
        </w:trPr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休息十分钟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:50-16: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赵正阳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视艺术与技术在防震减灾科普教育中的应用研究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53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:05-16: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郭子辉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灾害信息传播应急机制研究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53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:20-16: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韩秋莹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大突发事件后高校学生心理危机干预问题研究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53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:35-16: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洁波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学英语教学与防震减灾相关专业双语教学接口研究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防灾减灾青年科技基金项目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76"/>
        <w:gridCol w:w="1134"/>
        <w:gridCol w:w="5524"/>
      </w:tblGrid>
      <w:tr>
        <w:trPr>
          <w:trHeight w:val="51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53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53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答辩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53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申请人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53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申请项目名称</w:t>
            </w:r>
          </w:p>
        </w:tc>
      </w:tr>
      <w:tr>
        <w:trPr>
          <w:trHeight w:val="51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53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53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:00-17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慧彦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震灾区恢复重建中企业决策问题研究</w:t>
            </w:r>
          </w:p>
        </w:tc>
      </w:tr>
      <w:tr>
        <w:trPr>
          <w:trHeight w:val="51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53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53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:15-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郭子辉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灾害文学研究（先秦两汉部分）</w:t>
            </w:r>
          </w:p>
        </w:tc>
      </w:tr>
      <w:tr>
        <w:trPr>
          <w:trHeight w:val="51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53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53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:30-17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月巧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泥石流灾害与环境脆弱性的关联度分析</w:t>
            </w:r>
            <w:r>
              <w:rPr>
                <w:rFonts w:eastAsia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以甘肃舟曲为例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51:00Z</dcterms:created>
  <dc:creator>rebecca</dc:creator>
  <dc:description/>
  <cp:keywords/>
  <dc:language>en-US</dc:language>
  <cp:lastModifiedBy>rebecca</cp:lastModifiedBy>
  <cp:lastPrinted>2011-06-13T09:37:00Z</cp:lastPrinted>
  <dcterms:modified xsi:type="dcterms:W3CDTF">2011-06-13T09:52:00Z</dcterms:modified>
  <cp:revision>4</cp:revision>
  <dc:subject/>
  <dc:title>公益性行业科研专项经费项目</dc:title>
</cp:coreProperties>
</file>