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936"/>
        <w:ind w:firstLine="28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冀知办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3420</wp:posOffset>
                </wp:positionV>
                <wp:extent cx="574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美黑简体;黑体" w:hAnsi="方正美黑简体;黑体" w:eastAsia="方正美黑简体;黑体"/>
                                <w:spacing w:val="-4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方正美黑简体;黑体" w:ascii="方正美黑简体;黑体" w:hAnsi="方正美黑简体;黑体"/>
                                <w:spacing w:val="-40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72pt;mso-wrap-distance-left:9.05pt;mso-wrap-distance-right:9.05pt;mso-wrap-distance-top:0pt;mso-wrap-distance-bottom:0pt;margin-top:54.6pt;mso-position-vertical-relative:text;margin-left:-7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美黑简体;黑体" w:hAnsi="方正美黑简体;黑体" w:eastAsia="方正美黑简体;黑体"/>
                          <w:spacing w:val="-40"/>
                          <w:sz w:val="92"/>
                          <w:szCs w:val="92"/>
                        </w:rPr>
                      </w:pPr>
                      <w:r>
                        <w:rPr>
                          <w:rFonts w:eastAsia="方正美黑简体;黑体" w:ascii="方正美黑简体;黑体" w:hAnsi="方正美黑简体;黑体"/>
                          <w:spacing w:val="-40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知识产权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专利申请资助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各设区市科技局、知识产权局（处），定州、辛集市科技局，各有关单位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家知识产权局关于进一步提升专利申请质量的若干意见》（国知发管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省专利申请状况，现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专利申请资助有关事宜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专利申请资助工作按照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专利申请资助办法（冀知办［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执行，请各单位抓紧组织申报。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二、资助范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</w:rPr>
        <w:t>，已经提出实质审查请求的国内发明专利申请；已取得国际检索报告的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专利申请；获得国家授权的发明、实用新型、外观设计专利；取得外国授权的发明专利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受理时间：各市的受理时间是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我局的受理时间是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李朝军　李丽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1-85898108 8158884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311-8158884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　　箱：</w:t>
      </w:r>
      <w:r>
        <w:rPr>
          <w:rFonts w:eastAsia="仿宋_GB2312" w:cs="仿宋_GB2312" w:ascii="仿宋_GB2312" w:hAnsi="仿宋_GB2312"/>
          <w:sz w:val="32"/>
          <w:szCs w:val="32"/>
        </w:rPr>
        <w:t>ZLDBC@126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河北省知识产权局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河北省知识产权局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3:00Z</dcterms:created>
  <dc:creator>微软用户</dc:creator>
  <dc:description/>
  <cp:keywords/>
  <dc:language>en-US</dc:language>
  <cp:lastModifiedBy>lenovo</cp:lastModifiedBy>
  <cp:lastPrinted>2014-07-03T16:57:00Z</cp:lastPrinted>
  <dcterms:modified xsi:type="dcterms:W3CDTF">2014-09-29T09:16:00Z</dcterms:modified>
  <cp:revision>3</cp:revision>
  <dc:subject/>
  <dc:title>冀知办〔2010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