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年度地震科技星火推荐评审项目分组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100"/>
        <w:gridCol w:w="3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月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震后公共建筑恢复重建效果评价方法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攻关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接触式动态位移测量系统开发和应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攻关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盛书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断层和震源机制解资料联合反演应力场方法及其应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凡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规则荷载下软粘土变形特性及向等幅荷载转换方法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有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围岩松动圈对地下硐室结构地震反应影响机理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防条件下多层</w:t>
            </w:r>
            <w:r>
              <w:rPr>
                <w:sz w:val="24"/>
              </w:rPr>
              <w:t>RC-</w:t>
            </w:r>
            <w:r>
              <w:rPr>
                <w:sz w:val="24"/>
              </w:rPr>
              <w:t>框架结构地震烈度评定方法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维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云计算的海量地震数据动态可视化关键技术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茂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全球地震目录的主余震关联关系算法研究与软件开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省地震会商软件性能优化及关键技术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振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MS</w:t>
            </w:r>
            <w:r>
              <w:rPr>
                <w:sz w:val="24"/>
              </w:rPr>
              <w:t>叠层电极型力平衡式电化学地震监测仪的开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建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震计自噪声测量系统研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短临震源过程大地电磁异常现象模拟与解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8:00Z</dcterms:created>
  <dc:creator>/doc/conclusion/2013/App_4.doc</dc:creator>
  <dc:description/>
  <cp:keywords/>
  <dc:language>en-US</dc:language>
  <cp:lastModifiedBy>CXG</cp:lastModifiedBy>
  <dcterms:modified xsi:type="dcterms:W3CDTF">2015-09-11T01:48:00Z</dcterms:modified>
  <cp:revision>4</cp:revision>
  <dc:subject/>
  <dc:title>2015年地震科技星火推荐评审项目分组</dc:title>
</cp:coreProperties>
</file>