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160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0"/>
        <w:gridCol w:w="405"/>
        <w:gridCol w:w="781"/>
        <w:gridCol w:w="605"/>
        <w:gridCol w:w="563"/>
        <w:gridCol w:w="577"/>
        <w:gridCol w:w="590"/>
        <w:gridCol w:w="961"/>
        <w:gridCol w:w="1056"/>
        <w:gridCol w:w="10220"/>
        <w:gridCol w:w="4225"/>
        <w:gridCol w:w="399"/>
      </w:tblGrid>
      <w:tr>
        <w:trPr>
          <w:tblHeader w:val="true"/>
          <w:trHeight w:val="510" w:hRule="atLeast"/>
        </w:trPr>
        <w:tc>
          <w:tcPr>
            <w:tcW w:w="216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中青年科技创新领军人才申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报情况一览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表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所在单位：                          推荐单位：                            填报人：                         联系电话：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blHeader w:val="true"/>
          <w:trHeight w:val="1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位、 职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依托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科领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领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战略性新兴产业领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习与工作经历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近五年主要科研情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依托单位支持保障措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9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*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习经历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学校名称、专业、获得学位；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、……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二、工作经历：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 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，工作单位，职务；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一、承担主要科研任务情况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：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承担项目名称，项目来源，计划名称，经费量，担任角色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二、获得主要科学奖励情况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获奖时间，奖励名称和等级，排名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三、代表性论文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（第一作者或通讯作者）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：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论文题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目，期刊名称，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发表年份，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第一作者（或通讯作者或二者兼是，请注明），被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CI/EI/IS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收录情况，影响因子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他引次数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四、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发明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专利授权情况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授权时间，专利名称，本人排名第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，授权国别或组织；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五、在重要国际学术会议报告情况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报告名称，会议名称，主办方，时间，地点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六、标准制定情况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标准名称，标准号，类别，颁布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修订时间，本人排名第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七、主要新产品（含新品种）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新装置（装备）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新工艺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新材料开发情况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名称、创新性、开发阶段，功能和应用领域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请务必填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请严格按照格式填写，每个申报人不超过一页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表内所填数据应与申报书保持一致；没有数据或内容的请填“</w:t>
      </w:r>
      <w:r>
        <w:rPr>
          <w:rFonts w:cs="宋体;SimSun" w:ascii="宋体;SimSun" w:hAnsi="宋体;SimSun"/>
          <w:b/>
          <w:bCs/>
          <w:sz w:val="18"/>
          <w:szCs w:val="18"/>
        </w:rPr>
        <w:t>0”</w:t>
      </w:r>
      <w:r>
        <w:rPr>
          <w:rFonts w:ascii="宋体;SimSun" w:hAnsi="宋体;SimSun" w:cs="宋体;SimSun"/>
          <w:b/>
          <w:bCs/>
          <w:sz w:val="18"/>
          <w:szCs w:val="18"/>
        </w:rPr>
        <w:t>或“无”；内容如因篇幅所限，请选择有代表性的填写（如主持科研任务、论文等项）；如因表内数据与申报书所填数据不一致而导致审核不通过的，将予以退回。</w:t>
      </w:r>
    </w:p>
    <w:sectPr>
      <w:headerReference w:type="default" r:id="rId2"/>
      <w:type w:val="nextPage"/>
      <w:pgSz w:orient="landscape" w:w="23811" w:h="16838"/>
      <w:pgMar w:left="1440" w:right="1440" w:gutter="0" w:header="851" w:top="16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iaopu</dc:creator>
  <dc:description/>
  <cp:keywords/>
  <dc:language>en-US</dc:language>
  <cp:lastModifiedBy>PC</cp:lastModifiedBy>
  <cp:lastPrinted>2015-07-14T18:35:00Z</cp:lastPrinted>
  <dcterms:modified xsi:type="dcterms:W3CDTF">2016-09-13T03:03:00Z</dcterms:modified>
  <cp:revision>5</cp:revision>
  <dc:subject/>
  <dc:title>中青年科技创新领军人才申报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