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国特色的防灾减灾之路高层论坛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回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1080"/>
        <w:gridCol w:w="1080"/>
        <w:gridCol w:w="1408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作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5:00Z</dcterms:created>
  <dc:creator>OICE</dc:creator>
  <dc:description/>
  <cp:keywords/>
  <dc:language>en-US</dc:language>
  <cp:lastModifiedBy>Blue666</cp:lastModifiedBy>
  <dcterms:modified xsi:type="dcterms:W3CDTF">2013-05-27T07:31:00Z</dcterms:modified>
  <cp:revision>5</cp:revision>
  <dc:subject/>
  <dc:title/>
</cp:coreProperties>
</file>