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十三五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地震科技应急救援领域重点需求建议</w:t>
      </w:r>
    </w:p>
    <w:tbl>
      <w:tblPr>
        <w:tblW w:w="93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1026"/>
        <w:gridCol w:w="2261"/>
        <w:gridCol w:w="1218"/>
        <w:gridCol w:w="3116"/>
      </w:tblGrid>
      <w:tr>
        <w:trPr>
          <w:trHeight w:val="5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需求名称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所属纲要（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2007-2020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领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优先主题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建议部门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基础研究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应用研究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仪器研发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bCs/>
                <w:color w:val="000000"/>
                <w:sz w:val="28"/>
                <w:szCs w:val="28"/>
              </w:rPr>
              <w:t>基础性工作</w:t>
            </w:r>
          </w:p>
        </w:tc>
      </w:tr>
      <w:tr>
        <w:trPr>
          <w:trHeight w:val="6015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一、需求分析（限</w:t>
            </w:r>
            <w:r>
              <w:rPr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二、主要内容（限</w:t>
            </w:r>
            <w:r>
              <w:rPr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三、解决的关键科学技术问题（限</w:t>
            </w:r>
            <w:r>
              <w:rPr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70" w:before="0" w:after="156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right="51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7:00Z</dcterms:created>
  <dc:creator>/doc/conclusion/2013/App_4.doc</dc:creator>
  <dc:description/>
  <cp:keywords/>
  <dc:language>en-US</dc:language>
  <cp:lastModifiedBy>/doc/conclusion/2013/App_4.doc</cp:lastModifiedBy>
  <dcterms:modified xsi:type="dcterms:W3CDTF">2014-11-05T08:08:00Z</dcterms:modified>
  <cp:revision>2</cp:revision>
  <dc:subject/>
  <dc:title/>
</cp:coreProperties>
</file>