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科专业目录</w:t>
      </w:r>
    </w:p>
    <w:p>
      <w:pPr>
        <w:pStyle w:val="Normal"/>
        <w:rPr>
          <w:rStyle w:val="StrongEmphasis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hd w:fill="D8D8D8" w:val="clear"/>
        </w:rPr>
      </w:pPr>
      <w:r>
        <w:rPr>
          <w:rStyle w:val="StrongEmphasis"/>
          <w:shd w:fill="D8D8D8" w:val="clear"/>
        </w:rPr>
        <w:t xml:space="preserve">01  </w:t>
      </w:r>
      <w:r>
        <w:rPr>
          <w:rStyle w:val="StrongEmphasis"/>
          <w:shd w:fill="D8D8D8" w:val="clear"/>
        </w:rPr>
        <w:t>哲学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eastAsia="黑体;SimHei" w:cs="Times" w:ascii="黑体;SimHei" w:hAnsi="黑体;SimHei"/>
          <w:color w:val="333333"/>
          <w:kern w:val="0"/>
          <w:sz w:val="18"/>
          <w:szCs w:val="18"/>
        </w:rPr>
        <w:t xml:space="preserve">0101 </w:t>
      </w:r>
      <w:r>
        <w:rPr>
          <w:rFonts w:ascii="黑体;SimHei" w:hAnsi="黑体;SimHei" w:cs="Times" w:eastAsia="黑体;SimHei"/>
          <w:color w:val="333333"/>
          <w:kern w:val="0"/>
          <w:sz w:val="18"/>
          <w:szCs w:val="18"/>
        </w:rPr>
        <w:t>哲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1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国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逻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伦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宗教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科学技术哲学</w:t>
      </w:r>
    </w:p>
    <w:p>
      <w:pPr>
        <w:pStyle w:val="Normal"/>
        <w:rPr/>
      </w:pPr>
      <w:r>
        <w:rPr>
          <w:rStyle w:val="StrongEmphasis"/>
          <w:shd w:fill="D8D8D8" w:val="clear"/>
        </w:rPr>
        <w:br/>
      </w:r>
      <w:r>
        <w:rPr>
          <w:rStyle w:val="StrongEmphasis"/>
          <w:shd w:fill="D8D8D8" w:val="clear"/>
        </w:rPr>
        <w:t xml:space="preserve">02 </w:t>
      </w:r>
      <w:r>
        <w:rPr>
          <w:rStyle w:val="StrongEmphasis"/>
          <w:shd w:fill="D8D8D8" w:val="clear"/>
        </w:rPr>
        <w:t>经济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2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理论经济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2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政治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经济思想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经济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西方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世界经济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口、资源与环境经济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2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应用经济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2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民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区域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财政学（含：税收学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金融学（含：保险学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产业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贸易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劳动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统计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数量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防经济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3 </w:t>
      </w:r>
      <w:r>
        <w:rPr>
          <w:rStyle w:val="StrongEmphasis"/>
          <w:shd w:fill="D8D8D8" w:val="clear"/>
        </w:rPr>
        <w:t>法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3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法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学理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律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宪法学与行政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刑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商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劳动法学、社会保障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03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诉讼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经济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环境与资源保护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国际公法、国际私法、国际经济法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301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法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3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政治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政治学理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外政治制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科学社会主义与国际共产主义运动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共党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党的学说与党的建设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3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政治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关系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交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3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社会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社会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口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俗学（含：中国民间文学）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3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民族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族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民族理论与政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经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艺术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3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马克思主义理论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基本原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发展史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中国化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外马克思主义研究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思想政治教育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shd w:fill="D8D8D8" w:val="clear"/>
        </w:rPr>
        <w:t xml:space="preserve">04 </w:t>
      </w:r>
      <w:r>
        <w:rPr>
          <w:rStyle w:val="StrongEmphasis"/>
          <w:shd w:fill="D8D8D8" w:val="clear"/>
        </w:rPr>
        <w:t>教育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4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教育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4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学原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课程与教学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比较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前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高等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成人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职业技术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特殊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技术学（可授教育学、理学学位）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4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心理学（可授教育学、理学学位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4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基础心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发展与教育心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应用心理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4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体育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4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体育人文社会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运动人体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可授教育学、理学、医学学位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40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体育教育训练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族传统体育学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5 </w:t>
      </w:r>
      <w:r>
        <w:rPr>
          <w:rStyle w:val="StrongEmphasis"/>
          <w:shd w:fill="D8D8D8" w:val="clear"/>
        </w:rPr>
        <w:t>文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5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中国语言文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5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文艺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语言学及应用语言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汉语言文字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古典文献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古代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现当代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语言文学（分语族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比较文学与世界文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5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外国语言文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5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英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俄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德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日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印度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西班牙语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阿拉伯语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欧洲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亚非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国语言学及应用语言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5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新闻传播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5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新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传播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5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艺术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5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艺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音乐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美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设计艺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戏剧戏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影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广播电视艺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舞蹈学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6 </w:t>
      </w:r>
      <w:r>
        <w:rPr>
          <w:rStyle w:val="StrongEmphasis"/>
          <w:shd w:fill="D8D8D8" w:val="clear"/>
        </w:rPr>
        <w:t>历史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6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历史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6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史学理论及史学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考古学及博物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历史地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历史文献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敦煌学、古文字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6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专门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古代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近现代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世界史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7 </w:t>
      </w:r>
      <w:r>
        <w:rPr>
          <w:rStyle w:val="StrongEmphasis"/>
          <w:shd w:fill="D8D8D8" w:val="clear"/>
        </w:rPr>
        <w:t>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数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基础数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数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概率论与数理统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应用数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运筹学与控制论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物理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理论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粒子物理与原子核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原子与分子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等离子体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凝聚态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声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光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无线电物理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化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无机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分析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有机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物理化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化学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703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高分子化学与物理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天文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天体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天体测量与天体力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地理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自然地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文地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图学与地理信息系统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大气科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气象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大气物理学与大气环境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海洋科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物理海洋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海洋化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海洋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海洋地质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地球物理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固体地球物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空间物理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9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地质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矿物学、岩石学、矿床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球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古生物学与地层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古人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0709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构造地质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9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第四纪地质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10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生物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1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植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生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微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神经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遗传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发育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细胞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物化学与分子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物物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1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态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1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系统科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1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系统理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系统分析与集成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1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科学技术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分学科，可授理学、工学、农学、医学学位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8 </w:t>
      </w:r>
      <w:r>
        <w:rPr>
          <w:rStyle w:val="StrongEmphasis"/>
          <w:shd w:fill="D8D8D8" w:val="clear"/>
        </w:rPr>
        <w:t>工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力学（可授工学、理学学位）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一般力学与力学基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固体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流体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工程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机械工程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机械制造及其自动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机械电子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机械设计及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车辆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光学工程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: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仪器科学与技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精密仪器及机械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测试计量技术及仪器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材料科学与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材料物理与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材料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材料加工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冶金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8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冶金物理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钢铁冶金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有色金属冶金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动力工程及工程热物理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工程热物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热能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力机械及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流体机械及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制冷及低温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化工过程机械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电气工程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机与电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力系统及其自动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高电压与绝缘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力电子与电力传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工理论与新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9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电子科学与技术（可授工学、理学学位）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物理电子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路与系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微电子学与固体电子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9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磁场与微波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0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信息与通信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通信与信息系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信号与信息处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控制科学与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控制理论与控制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检测技术与自动化装置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系统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模式识别与智能系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导航、制导与控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计算机科学与技术（可授工学、理学学位）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机系统结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机软件与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机应用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建筑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建筑历史与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建筑设计及其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城市规划与设计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风景园林规划与设计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建筑技术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土木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岩土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结构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市政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供热、供燃气、通风及空调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防灾减灾工程及防护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桥梁与隧道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水利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文学及水资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力学及河流动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工结构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利水电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港口、海岸及近海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测绘科学与技术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大地测量学与测量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摄影测量与遥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图制图学与地理信息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化学工程与技术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化学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化学工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物化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应用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工业催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地质资源与地质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矿产普查与勘探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球探测与信息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质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9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矿业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采矿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矿物加工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安全技术及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0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石油与天然气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油气井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油气田开发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0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油气储运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纺织科学与工程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纺织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纺织材料与纺织品设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纺织化学与染整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服装设计与工程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轻工技术与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制浆造纸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制糖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发酵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皮革化学与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交通运输工程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道路与铁道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交通信息工程及控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交通运输规划与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载运工具运用工程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船舶与海洋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船舶与海洋结构物设计制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轮机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声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航空宇航科学与技术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飞行器设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航空宇航推进理论与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航空宇航制造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机与环境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兵器科学与技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武器系统与运用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兵器发射理论与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火炮、自动武器与弹药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6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化学与烟火技术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核科学与技术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核能科学与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核燃料循环与材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核技术及应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辐射防护及环境保护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农业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机械化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水土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生物环境与能源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8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电气化与自动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9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林业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木材科学与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林产化学加工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30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环境科学与工程（可授工学、理学、农学学位）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3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环境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环境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3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生物医学工程（可授工学、理学、医学学位）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注：本一级学科不分设二级学科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学科、专业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3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食品科学与工程（可授工学、农学学位）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3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食品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粮食、油脂及植物蛋白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产品加工及贮藏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产品加工及贮藏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9 </w:t>
      </w:r>
      <w:r>
        <w:rPr>
          <w:rStyle w:val="StrongEmphasis"/>
          <w:shd w:fill="D8D8D8" w:val="clear"/>
        </w:rPr>
        <w:t>农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作物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作物栽培学与耕作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作物遗传育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园艺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果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蔬菜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茶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农业资源利用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土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植物营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植物保护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植物病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昆虫与害虫防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药学（可授农学、理学学位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畜牧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物遗传育种与繁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物营养与饲料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草业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特种经济动物饲养（含：蚕、蜂等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兽医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基础兽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预防兽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临床兽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林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林木遗传育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培育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保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经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野生动植物保护与利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园林植物与观赏园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土保持与荒漠化防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水产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产养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捕捞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渔业资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shd w:fill="D8D8D8" w:val="clear"/>
        </w:rPr>
        <w:t xml:space="preserve">10 </w:t>
      </w:r>
      <w:r>
        <w:rPr>
          <w:rStyle w:val="StrongEmphasis"/>
          <w:shd w:fill="D8D8D8" w:val="clear"/>
        </w:rPr>
        <w:t>医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基础医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可授医学、理学学位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)</w:t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体解剖与组织胚胎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免疫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病原生物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病理学与病理生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放射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航空、航天与航海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临床医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内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心血管病、血液病、呼吸系病、消化系病、内分泌与代谢病、肾病、风湿病、传染病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10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儿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老年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神经病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精神病与精神卫生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皮肤病与性病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影像医学与核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临床检验诊断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护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普外、骨外、泌尿外、胸心外、神外、整形、烧伤、野战外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1002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妇产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眼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耳鼻咽喉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肿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康复医学与理疗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运动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麻醉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急诊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口腔医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口腔基础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口腔临床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公共卫生与预防医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可授医学、理学学位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流行病与卫生统计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劳动卫生与环境卫生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营养与食品卫生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儿少卫生与妇幼保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卫生毒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预防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中医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基础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临床基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医史文献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方剂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诊断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内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外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骨伤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妇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儿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五官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针灸推拿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族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藏医学、蒙医学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1998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年增设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中西医结合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西医结合基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西医结合临床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药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可授医学、理学学位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物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剂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物分析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微生物与生化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11 </w:t>
      </w:r>
      <w:r>
        <w:rPr>
          <w:rStyle w:val="StrongEmphasis"/>
          <w:shd w:fill="D8D8D8" w:val="clear"/>
        </w:rPr>
        <w:t>军事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军事思想及军事历史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思想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历史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战略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战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战争动员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战役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联合战役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种战役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第二炮兵战役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战术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合同战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兵种战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军队指挥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作战指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运筹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通信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情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密码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教育训练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军事体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军制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组织编制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队管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军队政治工作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军事后勤学与军事装备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后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后方专业勤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装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12 </w:t>
      </w:r>
      <w:r>
        <w:rPr>
          <w:rStyle w:val="StrongEmphasis"/>
          <w:shd w:fill="D8D8D8" w:val="clear"/>
        </w:rPr>
        <w:t>管理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2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管理科学与工程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可授管理学、工学学位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)</w:t>
        <w:br/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注：本一级学科不分设二级学科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学科、专业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2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工商管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会计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企业管理（含：财务管理、市场营销、人力资源管理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旅游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技术经济及管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2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农林经济管理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经济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林业经济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2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公共管理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行政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社会医学与卫生事业管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可授管理学、医学学位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12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经济与管理（可授管理学、教育学学位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社会保障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土地资源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2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图书馆、情报与档案管理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图书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情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档案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7:00Z</dcterms:created>
  <dc:creator>微软用户</dc:creator>
  <dc:description/>
  <cp:keywords/>
  <dc:language>en-US</dc:language>
  <cp:lastModifiedBy>微软用户</cp:lastModifiedBy>
  <dcterms:modified xsi:type="dcterms:W3CDTF">2011-08-02T08:22:00Z</dcterms:modified>
  <cp:revision>14</cp:revision>
  <dc:subject/>
  <dc:title/>
</cp:coreProperties>
</file>