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地震科技星火计划网上管理平台使用简要说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登录身份：项目依托单位管理员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登录网址：</w:t>
      </w:r>
      <w:r>
        <w:rPr>
          <w:sz w:val="28"/>
          <w:szCs w:val="28"/>
        </w:rPr>
        <w:t>http://xinghuo.cea.gov.cn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在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项目管理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栏目中对本单位及所辖市县地震机构（省局使用此功能）申请人资格进行审核；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对申请人提交的申报材料进行审核，网上在线提交推荐项目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登录身份：项目负责人</w:t>
      </w:r>
      <w:r>
        <w:rPr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申请人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登录网址：</w:t>
      </w:r>
      <w:r>
        <w:rPr>
          <w:sz w:val="28"/>
          <w:szCs w:val="28"/>
        </w:rPr>
        <w:t>http://xinghuo.cea.gov.cn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首次登录时，需先进行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项目申请人注册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申请人注册资格须经项目依托单位管理员进行审核；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四）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项目申请人注册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资格审核通过后，即可在线填报项目申请材料；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五）填报前请务必仔细阅读填报说明，并按要求安装相关软件及插件；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六）填报时，请选择左侧项目内容导航栏，从上到下依次填写，并注意及时保存；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七）填报结束后，请利用本平台提供的检查校验功能对填报内容进行检查校验；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八）最后，进行申请书的</w:t>
      </w:r>
      <w:r>
        <w:rPr>
          <w:sz w:val="28"/>
          <w:szCs w:val="28"/>
        </w:rPr>
        <w:t>PDF</w:t>
      </w:r>
      <w:r>
        <w:rPr>
          <w:rFonts w:cs="宋体;SimSun"/>
          <w:sz w:val="28"/>
          <w:szCs w:val="28"/>
        </w:rPr>
        <w:t>格式预览，确认无误后，在线提交项目申请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8:00Z</dcterms:created>
  <dc:creator>/doc/conclusion/2013/App_4.doc</dc:creator>
  <dc:description/>
  <cp:keywords/>
  <dc:language>en-US</dc:language>
  <cp:lastModifiedBy>/doc/conclusion/2013/App_4.doc</cp:lastModifiedBy>
  <dcterms:modified xsi:type="dcterms:W3CDTF">2016-05-26T02:35:00Z</dcterms:modified>
  <cp:revision>5</cp:revision>
  <dc:subject/>
  <dc:title/>
</cp:coreProperties>
</file>