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度中央高校基本科研业务费、防灾减灾青年基金项目评审验收答辩会</w:t>
      </w:r>
      <w:r>
        <w:rPr>
          <w:rFonts w:cs="宋体;SimSun"/>
          <w:b/>
          <w:sz w:val="28"/>
          <w:szCs w:val="28"/>
        </w:rPr>
        <w:t>分组安排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分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点：明德楼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</w:rPr>
        <w:t>会议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星期四）下午</w:t>
      </w:r>
      <w:r>
        <w:rPr>
          <w:b/>
          <w:sz w:val="28"/>
          <w:szCs w:val="28"/>
        </w:rPr>
        <w:t>14:3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7:00</w: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79"/>
        <w:gridCol w:w="6300"/>
        <w:gridCol w:w="193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年限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ZY201102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必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断层桥梁地震反应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1.9—2013.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201102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体地震动反应的三维数值模拟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—2013.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Y201102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含水率对地下硐室地震反应影响的数值模拟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—2013.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Y201102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立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中小城市应急管理系统设计</w:t>
            </w:r>
            <w:r>
              <w:rPr/>
              <w:t>--</w:t>
            </w:r>
            <w:r>
              <w:rPr/>
              <w:t>以河北省唐山市滦县为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—2013.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瑞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小型风力发电系统智能控制器的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201202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桂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异氰酸酯的绿色合成与分析表征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广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分辨率</w:t>
            </w:r>
            <w:r>
              <w:rPr/>
              <w:t>INSAR</w:t>
            </w:r>
            <w:r>
              <w:rPr/>
              <w:t>影像监测高铁路基沉降的技术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9-2014.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分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地点：明德楼</w:t>
      </w:r>
      <w:r>
        <w:rPr>
          <w:b/>
          <w:sz w:val="28"/>
          <w:szCs w:val="28"/>
        </w:rPr>
        <w:t>134</w:t>
      </w:r>
      <w:r>
        <w:rPr>
          <w:b/>
          <w:sz w:val="28"/>
          <w:szCs w:val="28"/>
        </w:rPr>
        <w:t>会议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星期四）下午</w:t>
      </w:r>
      <w:r>
        <w:rPr>
          <w:b/>
          <w:sz w:val="28"/>
          <w:szCs w:val="28"/>
        </w:rPr>
        <w:t>15:0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7:30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2"/>
        <w:gridCol w:w="6322"/>
        <w:gridCol w:w="189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年限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爱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我国网络广告中的女性形象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—2013.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10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伟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科研论文英文摘要中专有名词的翻译研究—以地球物理类期刊为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—2013.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大学生灾难教育现状调查与研究—以防灾科技学院为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红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校思想政治理论课教学实效性影响因素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优选论视角下的英语中际语韵律短语模式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胜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体制与人—</w:t>
            </w:r>
            <w:r>
              <w:rPr/>
              <w:t>20</w:t>
            </w:r>
            <w:r>
              <w:rPr/>
              <w:t>世纪</w:t>
            </w:r>
            <w:r>
              <w:rPr/>
              <w:t>50</w:t>
            </w:r>
            <w:r>
              <w:rPr/>
              <w:t>年代北京社会群体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冬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基于任务型教学模式的大学英语听说教学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基于</w:t>
            </w:r>
            <w:r>
              <w:rPr/>
              <w:t>B_SLIM</w:t>
            </w:r>
            <w:r>
              <w:rPr/>
              <w:t>理念的英美文学教学模式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三语词汇习得中多语际迁移作用研究与应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202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彩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批评性话语分析在提高英语深度阅读能力中的应用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—2014.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Y20130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从艾丽斯•沃克作品中的黑人男性形象解读妇女主义思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4-2015.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3:00Z</dcterms:created>
  <dc:creator>/doc/conclusion/2013/App_4.doc</dc:creator>
  <dc:description/>
  <cp:keywords/>
  <dc:language>en-US</dc:language>
  <cp:lastModifiedBy>/doc/conclusion/2013/App_4.doc</cp:lastModifiedBy>
  <dcterms:modified xsi:type="dcterms:W3CDTF">2014-12-15T01:36:00Z</dcterms:modified>
  <cp:revision>7</cp:revision>
  <dc:subject/>
  <dc:title/>
</cp:coreProperties>
</file>