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中震科函〔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6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国家重点新产品和软科学研究计划项目申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地震局，各直属单位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日前，科技部印发了《科技部关于组织申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国家火炬计划、重点新产品计划和软科学研究计划等计划项目的通知》（国科发计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28</w:t>
      </w:r>
      <w:r>
        <w:rPr>
          <w:sz w:val="28"/>
          <w:szCs w:val="28"/>
        </w:rPr>
        <w:t>号），部署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国家火炬计划、重点新产品计划和软科学研究计划项目的申报工作，各计划项目申报要求见国家科技计划项目申报中心网站（</w:t>
      </w:r>
      <w:r>
        <w:rPr>
          <w:sz w:val="28"/>
          <w:szCs w:val="28"/>
        </w:rPr>
        <w:t>http://program.most.gov.cn/</w:t>
      </w:r>
      <w:r>
        <w:rPr>
          <w:sz w:val="28"/>
          <w:szCs w:val="28"/>
        </w:rPr>
        <w:t>）中“通知公告”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根据上述各计划支持方向并结合我局实际情况，现组织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国家重点新产品和国家软科学研究计划的申报工作。请各单位按照科技部要求，认真研究，有针对性地提出切实可行的项目建议，登录国家科技计划项目申报中心网站进行在线申报。各申报单位的国家重点新产品、国家软科学研究计划书面申报材料寄送和网站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科技司将对申报材料进行遴选，确定推荐项目报科技部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0-88015518 1358150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yy@cea.gov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5:00Z</dcterms:created>
  <dc:creator>4</dc:creator>
  <dc:description/>
  <cp:keywords/>
  <dc:language>en-US</dc:language>
  <cp:lastModifiedBy>4</cp:lastModifiedBy>
  <dcterms:modified xsi:type="dcterms:W3CDTF">2013-09-04T13:41:00Z</dcterms:modified>
  <cp:revision>6</cp:revision>
  <dc:subject/>
  <dc:title/>
</cp:coreProperties>
</file>