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正在编制的地震标准参考目录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48"/>
        <w:gridCol w:w="720"/>
        <w:gridCol w:w="720"/>
        <w:gridCol w:w="720"/>
        <w:gridCol w:w="720"/>
        <w:gridCol w:w="1620"/>
        <w:gridCol w:w="900"/>
        <w:gridCol w:w="1829"/>
        <w:gridCol w:w="1251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标准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制定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立项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起草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业务主管部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标准级别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国地震动参数区划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强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修订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报批国家标准委，等待发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地球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孟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震害防御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水库地震监测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测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  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测预报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地震灾害预测及其信息管理系统技术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修订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力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柏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震害防御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地震应急指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公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震灾应急救援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院地震紧急处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公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震灾应急救援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震震级的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强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修订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申报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国家标准立项计划，尚未批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台网</w:t>
            </w:r>
            <w:r>
              <w:rPr>
                <w:rFonts w:ascii="仿宋_GB2312" w:hAnsi="仿宋_GB2312" w:cs="宋体;SimSun" w:eastAsia="仿宋_GB2312"/>
                <w:szCs w:val="21"/>
              </w:rPr>
              <w:t>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瑞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测预报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场地地震安全性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强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修订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球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孟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震害防御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震现场工作 第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部分：建筑物安全鉴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强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修订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力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孙柏涛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震灾应急救援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震应急避难场所标志设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搜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霄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策法规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震灾害紧急救援队伍技术装备配置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搜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洪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震灾应急救援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震灾害紧急救援队伍建设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搜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建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震灾应急救援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62660</wp:posOffset>
                      </wp:positionH>
                      <wp:positionV relativeFrom="paragraph">
                        <wp:posOffset>209550</wp:posOffset>
                      </wp:positionV>
                      <wp:extent cx="711200" cy="1111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1111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210" w:right="265" w:firstLine="56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5 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pt;height:87.55pt;mso-wrap-distance-left:9.05pt;mso-wrap-distance-right:9.05pt;mso-wrap-distance-top:0pt;mso-wrap-distance-bottom:0pt;margin-top:16.5pt;mso-position-vertical-relative:text;margin-left:-75.8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210" w:right="265" w:firstLine="56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5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救援队应急物流技术系统建设指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搜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卫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震灾应急救援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救援现场行动基地建设指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搜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洪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震灾应急救援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搜索与营救的方法和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搜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  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震灾应急救援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专业救援队救援行动能力分级测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搜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霄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震灾应急救援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61390</wp:posOffset>
                      </wp:positionH>
                      <wp:positionV relativeFrom="paragraph">
                        <wp:posOffset>-534035</wp:posOffset>
                      </wp:positionV>
                      <wp:extent cx="711200" cy="1111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1111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210" w:right="265" w:firstLine="56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6 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pt;height:87.55pt;mso-wrap-distance-left:9.05pt;mso-wrap-distance-right:9.05pt;mso-wrap-distance-top:0pt;mso-wrap-distance-bottom:0pt;margin-top:-42.05pt;mso-position-vertical-relative:text;margin-left:-75.7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210" w:right="265" w:firstLine="56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6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烈度图绘制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质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志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震灾应急救援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应急避难场所等级划分与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球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新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震灾应急救援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应急避难场所数据库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质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志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震灾应急救援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应急避难场所运行指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北京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杨国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震灾应急救援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震减灾术语 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部分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专业术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球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运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策法规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目录编制原则与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地球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义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策法规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地形变测量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测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聚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预报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仪器烈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力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  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预报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烈度速报台站建设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肃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少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预报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预警与烈度速报观测设备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力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树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预报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台站建设规范 极低频电磁台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质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  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预报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震动观测技术规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力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瑞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震害防御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震动台站建设定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建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震害防御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断层填图数据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质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贵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震害防御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地震烈度快速评定技术规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力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景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震灾应急救援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遥感震害评估技术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测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青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震灾应急救援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地震专业救援队装备物资分类、编码与标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搜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洪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震灾应急救援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810260</wp:posOffset>
                      </wp:positionV>
                      <wp:extent cx="1074420" cy="3670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28.9pt;mso-wrap-distance-left:9.05pt;mso-wrap-distance-right:9.05pt;mso-wrap-distance-top:0pt;mso-wrap-distance-bottom:0pt;margin-top:63.8pt;mso-position-vertical-relative:text;margin-left: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数据分类与代码 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部分：调查（考察）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球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  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策法规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倾斜观测台网运行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陈志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预报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657860</wp:posOffset>
                      </wp:positionV>
                      <wp:extent cx="1182370" cy="3670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237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1pt;height:28.9pt;mso-wrap-distance-left:9.05pt;mso-wrap-distance-right:9.05pt;mso-wrap-distance-top:0pt;mso-wrap-distance-bottom:0pt;margin-top:51.8pt;mso-position-vertical-relative:text;margin-left:-2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应变观测台网运行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陈志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预报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力观测台网运行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预报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观测数据实时传输与共享协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文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预报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地震台网编目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  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预报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星红外地震信息提取与监测技术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测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旭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预报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陆构造环境监测运行质量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预报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监测预报标准分体系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克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预报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形变测量野外人员装备仪器设备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测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宗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预报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字强震动加速度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力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山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震害防御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分辨率遥感活动构造调查工作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壳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景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震害防御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灾情信息分类编码及建库技术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永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震灾应急救援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应急指挥技术系统建设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立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震灾应急救援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灾害损失经济学评估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灾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慧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震灾应急救援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震灾害紧急救援队行动规程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部分：响应与启动工作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壳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震灾应急救援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救援现场标志标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维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震灾应急救援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救援现场工作通讯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球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  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震灾应急救援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灾害紧急救援队伍训练与考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球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建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震灾应急救援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61390</wp:posOffset>
                      </wp:positionH>
                      <wp:positionV relativeFrom="paragraph">
                        <wp:posOffset>233680</wp:posOffset>
                      </wp:positionV>
                      <wp:extent cx="711200" cy="11118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1111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210" w:right="265" w:firstLine="56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7 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pt;height:87.55pt;mso-wrap-distance-left:9.05pt;mso-wrap-distance-right:9.05pt;mso-wrap-distance-top:0pt;mso-wrap-distance-bottom:0pt;margin-top:18.4pt;mso-position-vertical-relative:text;margin-left:-75.7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210" w:right="265" w:firstLine="56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7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磁卫星测项分类与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球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冬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技术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分辨率地震遥感数据库建设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壳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景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技术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震命名原则与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瑞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策法规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867410</wp:posOffset>
                      </wp:positionV>
                      <wp:extent cx="1182370" cy="3670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237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1pt;height:28.9pt;mso-wrap-distance-left:9.05pt;mso-wrap-distance-right:9.05pt;mso-wrap-distance-top:0pt;mso-wrap-distance-bottom:0pt;margin-top:68.3pt;mso-position-vertical-relative:text;margin-left:7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5520</wp:posOffset>
                      </wp:positionH>
                      <wp:positionV relativeFrom="paragraph">
                        <wp:posOffset>-603885</wp:posOffset>
                      </wp:positionV>
                      <wp:extent cx="711200" cy="11118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1111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210" w:right="265" w:firstLine="56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8 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pt;height:87.55pt;mso-wrap-distance-left:9.05pt;mso-wrap-distance-right:9.05pt;mso-wrap-distance-top:0pt;mso-wrap-distance-bottom:0pt;margin-top:-47.55pt;mso-position-vertical-relative:text;margin-left:-77.6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210" w:right="265" w:firstLine="56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8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全球导航卫星系统（</w:t>
            </w:r>
            <w:r>
              <w:rPr>
                <w:rFonts w:eastAsia="仿宋_GB2312" w:cs="宋体;SimSun" w:ascii="仿宋_GB2312" w:hAnsi="仿宋_GB2312"/>
              </w:rPr>
              <w:t>GNSS</w:t>
            </w:r>
            <w:r>
              <w:rPr>
                <w:rFonts w:ascii="仿宋_GB2312" w:hAnsi="仿宋_GB2312" w:cs="宋体;SimSun" w:eastAsia="仿宋_GB2312"/>
              </w:rPr>
              <w:t>）基准站建设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壳工程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  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预报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火山活动监测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质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许建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监测预报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地形变流动观测数据库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强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测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杨  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监测预报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磁观测台网运行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球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素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监测预报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极低频地震电磁台站观测技术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质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汤  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监测预报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观测仪器进网技术要求 地震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预测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薛  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监测预报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观测仪器进网技术要求 重力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北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  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监测预报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台站建设规范 地磁台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球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  琪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监测预报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地震台站建设规范 地下流体台站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部分：水位和水温台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壳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耀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监测预报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地应力测量 水压致裂法和套芯解除法技术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壳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郭</w:t>
            </w:r>
            <w:r>
              <w:rPr>
                <w:rFonts w:ascii="仿宋_GB2312" w:hAnsi="仿宋_GB2312" w:cs="宋体;SimSun"/>
              </w:rPr>
              <w:t>啟</w:t>
            </w:r>
            <w:r>
              <w:rPr>
                <w:rFonts w:ascii="仿宋_GB2312" w:hAnsi="仿宋_GB2312" w:cs="仿宋_GB2312" w:eastAsia="仿宋_GB2312"/>
              </w:rPr>
              <w:t>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监测预报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安全示范社区建设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</w:rPr>
              <w:t>搜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亦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震害防御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震动台网维护与运行管理规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强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</w:rPr>
              <w:t>工力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于海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震害防御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台站建设规范 强震动台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强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球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小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震害防御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灾害快速评估技术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力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令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震灾应急救援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应急信息和图件服务技术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台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帅向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震灾应急救援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</w:tr>
    </w:tbl>
    <w:p>
      <w:pPr>
        <w:sectPr>
          <w:type w:val="nextPage"/>
          <w:pgSz w:orient="landscape" w:w="16838" w:h="11906"/>
          <w:pgMar w:left="1701" w:right="1985" w:gutter="0" w:header="0" w:top="1588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827010</wp:posOffset>
                </wp:positionH>
                <wp:positionV relativeFrom="paragraph">
                  <wp:posOffset>4384040</wp:posOffset>
                </wp:positionV>
                <wp:extent cx="1074420" cy="36703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8.9pt;mso-wrap-distance-left:9.05pt;mso-wrap-distance-right:9.05pt;mso-wrap-distance-top:0pt;mso-wrap-distance-bottom:0pt;margin-top:345.2pt;mso-position-vertical-relative:text;margin-left:6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0030</wp:posOffset>
                </wp:positionH>
                <wp:positionV relativeFrom="paragraph">
                  <wp:posOffset>1360805</wp:posOffset>
                </wp:positionV>
                <wp:extent cx="1182370" cy="3670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28.9pt;mso-wrap-distance-left:9.05pt;mso-wrap-distance-right:9.05pt;mso-wrap-distance-top:0pt;mso-wrap-distance-bottom:0pt;margin-top:107.15pt;mso-position-vertical-relative:text;margin-left:-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5495</wp:posOffset>
                </wp:positionH>
                <wp:positionV relativeFrom="paragraph">
                  <wp:posOffset>3093085</wp:posOffset>
                </wp:positionV>
                <wp:extent cx="711200" cy="11118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210" w:right="265" w:firstLine="56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7 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pt;height:87.55pt;mso-wrap-distance-left:9.05pt;mso-wrap-distance-right:9.05pt;mso-wrap-distance-top:0pt;mso-wrap-distance-bottom:0pt;margin-top:243.55pt;mso-position-vertical-relative:text;margin-left:-61.85pt;mso-position-horizontal-relative:text">
                <v:textbox>
                  <w:txbxContent>
                    <w:p>
                      <w:pPr>
                        <w:pStyle w:val="Footer"/>
                        <w:ind w:left="210" w:right="265" w:firstLine="56"/>
                        <w:rPr/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kern w:val="0"/>
                          <w:sz w:val="28"/>
                        </w:rPr>
                        <w:t xml:space="preserve">—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kern w:val="0"/>
                          <w:sz w:val="28"/>
                        </w:rPr>
                        <w:t>7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851" w:top="1474" w:footer="56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1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840" w:leader="none"/>
      </w:tabs>
      <w:snapToGrid w:val="false"/>
      <w:ind w:firstLine="583"/>
    </w:pPr>
    <w:rPr>
      <w:rFonts w:ascii="黑体;SimHei" w:hAnsi="黑体;SimHei" w:eastAsia="黑体;SimHei"/>
      <w:spacing w:val="-6"/>
      <w:kern w:val="0"/>
      <w:sz w:val="32"/>
      <w:szCs w:val="32"/>
    </w:rPr>
  </w:style>
  <w:style w:type="paragraph" w:styleId="Char">
    <w:name w:val="Char"/>
    <w:basedOn w:val="Normal"/>
    <w:qFormat/>
    <w:pPr/>
    <w:rPr>
      <w:rFonts w:ascii="Tahoma" w:hAnsi="Tahoma" w:eastAsia="黑体;SimHei" w:cs="Tahoma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2CharCharCharCharCharCharChar">
    <w:name w:val="Char Char Char2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53:00Z</dcterms:created>
  <dc:creator>/doc/conclusion/2013/App_4.doc</dc:creator>
  <dc:description/>
  <cp:keywords/>
  <dc:language>en-US</dc:language>
  <cp:lastModifiedBy>/doc/conclusion/2013/App_4.doc</cp:lastModifiedBy>
  <dcterms:modified xsi:type="dcterms:W3CDTF">2014-04-29T02:54:00Z</dcterms:modified>
  <cp:revision>3</cp:revision>
  <dc:subject/>
  <dc:title/>
</cp:coreProperties>
</file>