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pacing w:val="20"/>
          <w:sz w:val="72"/>
        </w:rPr>
      </w:pPr>
      <w:r>
        <w:rPr>
          <w:rFonts w:eastAsia="仿宋_GB2312" w:ascii="仿宋_GB2312" w:hAnsi="仿宋_GB2312"/>
          <w:b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地震科技星火计划项目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（试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仿宋_GB2312" w:hAnsi="仿宋_GB2312" w:eastAsia="仿宋_GB2312"/>
          <w:sz w:val="30"/>
        </w:rPr>
        <w:t>项目申报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类别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仿宋_GB2312" w:hAnsi="仿宋_GB2312" w:eastAsia="仿宋_GB2312"/>
          <w:sz w:val="30"/>
        </w:rPr>
        <w:t>起止年限：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编制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地震局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项目基本</w:t>
      </w:r>
      <w:r>
        <w:rPr/>
        <w:t>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624"/>
        <w:gridCol w:w="780"/>
        <w:gridCol w:w="156"/>
        <w:gridCol w:w="624"/>
        <w:gridCol w:w="546"/>
        <w:gridCol w:w="549"/>
        <w:gridCol w:w="624"/>
        <w:gridCol w:w="105"/>
        <w:gridCol w:w="48"/>
        <w:gridCol w:w="627"/>
        <w:gridCol w:w="364"/>
        <w:gridCol w:w="101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攻关项目  □青年项目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申报单位</w:t>
            </w:r>
          </w:p>
        </w:tc>
        <w:tc>
          <w:tcPr>
            <w:tcW w:w="6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参加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 号</w:t>
            </w:r>
          </w:p>
        </w:tc>
        <w:tc>
          <w:tcPr>
            <w:tcW w:w="6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男 □女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博士  □硕士 □学士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  □中级 □初级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6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通信地址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邮编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活动类型</w:t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应用基础研究  □应用开发  □成果推广转化 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技术领域</w:t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监测预报  □震灾预防  □应急救援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申请预算</w:t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/>
      </w:pPr>
      <w:r>
        <w:br w:type="page"/>
      </w:r>
      <w:r>
        <w:rPr>
          <w:rFonts w:ascii="黑体;SimHei" w:hAnsi="黑体;SimHei" w:eastAsia="黑体;SimHei"/>
          <w:bCs/>
          <w:sz w:val="36"/>
        </w:rPr>
        <w:t>项目申请书提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一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需求分析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二、现状综述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</w:rPr>
        <w:t>（包括研究现状；项目申报单位及参加单位研究基础，已有的研究开发经历，科技成果、科研条件与研究开发队伍现状等。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三、研究目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四、研究内容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包括项目研究内容的实用性；主要技术难点和创新点等。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五、实施方案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包括技术路线和年度进度安排等。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六、考核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主要技术指标（如形成的知识产权、技术标准、新技术、新产品、新装置、论文专著等数量、技术革新指标及其水平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主要效益（如技术及产品应用前景，促进防震减灾工作能力提升的作用和效益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其他可考核的指标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0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七、项目预算表及简要说明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总投资预算、各项任务经费分配及分年度经费需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资金筹措方案及配套资金落实措施</w:t>
      </w:r>
    </w:p>
    <w:p>
      <w:pPr>
        <w:pStyle w:val="Normal"/>
        <w:spacing w:lineRule="auto" w:line="360"/>
        <w:ind w:right="2133" w:firstLine="588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auto" w:line="360"/>
        <w:ind w:right="929" w:firstLine="480"/>
        <w:jc w:val="right"/>
        <w:rPr/>
      </w:pPr>
      <w:r>
        <w:rPr/>
        <w:t>单位：万元（保留两位小数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25"/>
        <w:gridCol w:w="1125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预算科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项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自筹经费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一、经费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购置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试制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设备改造与租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材料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测试化验加工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差旅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．会议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．国际合作与交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．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事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．劳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．专家咨询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．其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二、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申请从专项经费获得的资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自筹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其他财政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单位自有货币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其他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b/>
          <w:b/>
          <w:bCs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eastAsia="仿宋_GB2312"/>
          <w:b/>
          <w:bCs/>
          <w:sz w:val="30"/>
        </w:rPr>
        <w:t>八、项目负责人及参加项目主要人员情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负责人简介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项目</w:t>
      </w:r>
      <w:r>
        <w:rPr/>
        <w:t>负责人及主要参加人员</w:t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011"/>
        <w:gridCol w:w="2550"/>
      </w:tblGrid>
      <w:tr>
        <w:trPr/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项目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其他参加者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九、申报单位审查推荐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</w:rPr>
        <w:t>项目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</w:rPr>
        <w:t>项目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Style16"/>
        <w:snapToGrid w:val="false"/>
        <w:spacing w:lineRule="auto" w:line="3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29:00Z</dcterms:created>
  <dc:creator>liubo</dc:creator>
  <dc:description/>
  <cp:keywords/>
  <dc:language>en-US</dc:language>
  <cp:lastModifiedBy>qichengNo2</cp:lastModifiedBy>
  <cp:lastPrinted>2010-11-15T11:10:00Z</cp:lastPrinted>
  <dcterms:modified xsi:type="dcterms:W3CDTF">2010-11-17T00:29:00Z</dcterms:modified>
  <cp:revision>59</cp:revision>
  <dc:subject/>
  <dc:title>国家科技支撑计划课题申报书</dc:title>
</cp:coreProperties>
</file>