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应结题项目清单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中央高校基本科研业务费项目）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25"/>
        <w:gridCol w:w="5727"/>
        <w:gridCol w:w="175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年限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四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扎</w:t>
            </w:r>
            <w:r>
              <w:rPr/>
              <w:t>-</w:t>
            </w:r>
            <w:r>
              <w:rPr/>
              <w:t>纳木错断裂带构造特征及演化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静宜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震地表破裂评估方法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丽娜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西钓鱼台杂岩体岩石地球化学和年代学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必灯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跨断层桥梁地震反应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体地震动反应的三维数值模拟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佳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水率对地下硐室地震反应影响的数值模拟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卫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小城市应急管理系统设计</w:t>
            </w:r>
            <w:r>
              <w:rPr/>
              <w:t>--</w:t>
            </w:r>
            <w:r>
              <w:rPr/>
              <w:t>以河北省唐山市滦县为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化进程中的社会通用称呼语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爱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网络广告中的女性形象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伟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论文英文摘要中专有名词的翻译研究——以地球物理类期刊为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霞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供水系统防灾关键管网的规划与优化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应结题项目清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012</w:t>
      </w:r>
      <w:r>
        <w:rPr>
          <w:b/>
          <w:color w:val="FF0000"/>
          <w:sz w:val="28"/>
          <w:szCs w:val="28"/>
        </w:rPr>
        <w:t>年中央高校基本科研业务费项目）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90"/>
        <w:gridCol w:w="6353"/>
        <w:gridCol w:w="228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执行年限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活垃圾渗滤液三氮在包气带中迁移转化规律实验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燕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平谷地区构造地貌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方地区历史文化村镇的水环境保护研究</w:t>
            </w:r>
            <w:r>
              <w:rPr/>
              <w:t>—</w:t>
            </w:r>
            <w:r>
              <w:rPr/>
              <w:t>以河北省广府古镇为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门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作用下小净距隧道最小合理净距的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梅东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波反散射区域边界和阻尼系数反演的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瑞红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风力发电系统智能控制器的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2012021</w:t>
            </w: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桂荣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氰酸酯的绿色合成与分析表征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灾难教育现状调查与研究</w:t>
            </w:r>
            <w:r>
              <w:rPr/>
              <w:t>—</w:t>
            </w:r>
            <w:r>
              <w:rPr/>
              <w:t>以防灾科技学院为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思想政治理论课教学实效性影响因素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婧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选论视角下的英语中际语韵律短语模式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胜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制与人</w:t>
            </w:r>
            <w:r>
              <w:rPr/>
              <w:t>—</w:t>
            </w:r>
            <w:r>
              <w:rPr/>
              <w:t>20</w:t>
            </w:r>
            <w:r>
              <w:rPr/>
              <w:t>世纪</w:t>
            </w:r>
            <w:r>
              <w:rPr/>
              <w:t>50</w:t>
            </w:r>
            <w:r>
              <w:rPr/>
              <w:t>年代北京社会群体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冬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任务型教学模式的大学英语听说教学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B_SLIM</w:t>
            </w:r>
            <w:r>
              <w:rPr/>
              <w:t>理念的英美文学教学模式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媛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语词汇习得中多语际迁移作用研究与应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彩贞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评性话语分析在提高英语深度阅读能力中的应用研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7:00Z</dcterms:created>
  <dc:creator>/doc/conclusion/2013/App_4.doc</dc:creator>
  <dc:description/>
  <cp:keywords/>
  <dc:language>en-US</dc:language>
  <cp:lastModifiedBy>/doc/conclusion/2013/App_4.doc</cp:lastModifiedBy>
  <dcterms:modified xsi:type="dcterms:W3CDTF">2014-09-28T03:13:00Z</dcterms:modified>
  <cp:revision>17</cp:revision>
  <dc:subject/>
  <dc:title/>
</cp:coreProperties>
</file>