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度地震科技星火计划项目推荐评审项目分组答辩名单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100"/>
        <w:gridCol w:w="3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中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基于随机特征滑动模型的依兰</w:t>
            </w:r>
            <w:r>
              <w:rPr>
                <w:rFonts w:cs="Arial"/>
                <w:color w:val="333333"/>
                <w:sz w:val="24"/>
              </w:rPr>
              <w:t>-</w:t>
            </w:r>
            <w:r>
              <w:rPr>
                <w:rFonts w:cs="Arial"/>
                <w:color w:val="333333"/>
                <w:sz w:val="24"/>
              </w:rPr>
              <w:t>伊通断裂地震危险性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攻关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谷洪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基于多场耦合数值模拟的震前水位异常定量分析技术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攻关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建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基于法拉电容原理的智能防雷电源系统的研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攻关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陆丽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夏垫断裂带流体背景场及孕震环境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石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基于</w:t>
            </w:r>
            <w:r>
              <w:rPr>
                <w:rFonts w:cs="Arial"/>
                <w:color w:val="333333"/>
                <w:sz w:val="24"/>
              </w:rPr>
              <w:t>GPS</w:t>
            </w:r>
            <w:r>
              <w:rPr>
                <w:rFonts w:cs="Arial"/>
                <w:color w:val="333333"/>
                <w:sz w:val="24"/>
              </w:rPr>
              <w:t>和井水位数据的小江断裂带应变特征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苏占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走滑断裂局部应力场主应力方向偏转规律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王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砂土液化对场地条件影响的时间效应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沈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断层错动导致上覆土层上断点变化趋势及地表变形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赵培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川滇甘陕地区竖向设计反应谱的研究分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郭晓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GFRP</w:t>
            </w:r>
            <w:r>
              <w:rPr>
                <w:rFonts w:cs="Arial"/>
                <w:color w:val="333333"/>
                <w:sz w:val="24"/>
              </w:rPr>
              <w:t>在砌体结构农居抗震加固中的应用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孟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城市复杂噪声环境下面向地震预警的数据采集与分析系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刘海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基于长短期记忆网络的地震前兆观测数据异常检测算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李林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海洋大气科学中的非线性流体动力学方程的研究及应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9:00Z</dcterms:created>
  <dc:creator>/doc/conclusion/2013/App_4.doc</dc:creator>
  <dc:description/>
  <cp:keywords/>
  <dc:language>en-US</dc:language>
  <cp:lastModifiedBy>/doc/conclusion/2017/App_4.doc</cp:lastModifiedBy>
  <cp:lastPrinted>2014-09-09T10:39:00Z</cp:lastPrinted>
  <dcterms:modified xsi:type="dcterms:W3CDTF">2018-06-26T07:32:00Z</dcterms:modified>
  <cp:revision>10</cp:revision>
  <dc:subject/>
  <dc:title/>
</cp:coreProperties>
</file>