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附件</w:t>
      </w:r>
      <w:r>
        <w:rPr>
          <w:rFonts w:cs="Times New Roman" w:ascii="Times New Roman" w:hAnsi="Times New Roman"/>
          <w:b/>
          <w:sz w:val="30"/>
          <w:szCs w:val="30"/>
        </w:rPr>
        <w:t>1</w:t>
      </w:r>
      <w:r>
        <w:rPr>
          <w:rFonts w:ascii="Times New Roman" w:hAnsi="Times New Roman" w:cs="Times New Roman"/>
          <w:b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b/>
          <w:sz w:val="30"/>
          <w:szCs w:val="30"/>
        </w:rPr>
        <w:t>2012</w:t>
      </w:r>
      <w:r>
        <w:rPr>
          <w:rFonts w:ascii="Times New Roman" w:hAnsi="Times New Roman" w:cs="Times New Roman"/>
          <w:b/>
          <w:sz w:val="30"/>
          <w:szCs w:val="30"/>
        </w:rPr>
        <w:t>年青年教师资助计划拟立项名单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5587"/>
        <w:gridCol w:w="1134"/>
        <w:gridCol w:w="1134"/>
      </w:tblGrid>
      <w:tr>
        <w:trPr>
          <w:trHeight w:val="58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项目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5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项目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负责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资助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经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（万元）</w:t>
            </w:r>
          </w:p>
        </w:tc>
      </w:tr>
      <w:tr>
        <w:trPr>
          <w:trHeight w:val="454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ZY20120201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垃圾渗滤液三氮在包气带中迁移转化规律实验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张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</w:tr>
      <w:tr>
        <w:trPr>
          <w:trHeight w:val="454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ZY20120202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兴城地区构造地貌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刘晓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</w:tr>
      <w:tr>
        <w:trPr>
          <w:trHeight w:val="454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ZY20120203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北方地区历史文化村镇的水环境保护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张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</w:tr>
      <w:tr>
        <w:trPr>
          <w:trHeight w:val="454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ZY20120204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震作用下小净距隧道最小合理净距的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门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</w:tr>
      <w:tr>
        <w:trPr>
          <w:trHeight w:val="454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ZY20120205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于极值理论的地震危险性分析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钱小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</w:tr>
      <w:tr>
        <w:trPr>
          <w:trHeight w:val="454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ZY20120206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S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变换在背景噪声互相关方法中的应用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张鹤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</w:tr>
      <w:tr>
        <w:trPr>
          <w:trHeight w:val="454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ZY20120207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声波反散射区域边界和阻尼系数反演的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张梅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</w:tr>
      <w:tr>
        <w:trPr>
          <w:trHeight w:val="454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ZY20120208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利用有源伺服反馈改善拾振器低频特性的方法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程丽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</w:tr>
      <w:tr>
        <w:trPr>
          <w:trHeight w:val="454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ZY20120209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型风力发电系统智能控制器的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于瑞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</w:tr>
      <w:tr>
        <w:trPr>
          <w:trHeight w:val="454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ZY20120210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震应急救援物流体系架构的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李艳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</w:tr>
      <w:tr>
        <w:trPr>
          <w:trHeight w:val="454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ZY20120211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藏数值模拟的可视化方法研究及应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郝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</w:tr>
      <w:tr>
        <w:trPr>
          <w:trHeight w:val="454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ZY20120212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异氰酸酯的绿色合成与分析表征的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曹桂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</w:tr>
      <w:tr>
        <w:trPr>
          <w:trHeight w:val="454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ZY20120213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算子一致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Fredholm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指标性质的应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赵玲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</w:tr>
      <w:tr>
        <w:trPr>
          <w:trHeight w:val="454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ZY20120214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我国商业银行内部控制评价体系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谢合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</w:tr>
      <w:tr>
        <w:trPr>
          <w:trHeight w:val="454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ZY20120215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灾害救助的网络动员模式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刘晓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</w:tr>
      <w:tr>
        <w:trPr>
          <w:trHeight w:val="454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ZY20120216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灾害信息传播史阶段特征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徐占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</w:tr>
      <w:tr>
        <w:trPr>
          <w:trHeight w:val="454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ZY20120217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内部分高校体育俱乐部教学模式现状调查及对策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崔洪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.5</w:t>
            </w:r>
          </w:p>
        </w:tc>
      </w:tr>
      <w:tr>
        <w:trPr>
          <w:trHeight w:val="454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ZY20120218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防灾科技学院大学生灾难教育现状调查与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柳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.5</w:t>
            </w:r>
          </w:p>
        </w:tc>
      </w:tr>
      <w:tr>
        <w:trPr>
          <w:trHeight w:val="454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ZY20120219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提升高校思想政治理论课教学实效性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孙红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.5</w:t>
            </w:r>
          </w:p>
        </w:tc>
      </w:tr>
      <w:tr>
        <w:trPr>
          <w:trHeight w:val="454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ZY20120220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制与人—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世纪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代北京城市社会群体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刘胜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.5</w:t>
            </w:r>
          </w:p>
        </w:tc>
      </w:tr>
      <w:tr>
        <w:trPr>
          <w:trHeight w:val="454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ZY20120221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于四、六级网考的大学英语听抄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能力培养途径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陈伟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.5</w:t>
            </w:r>
          </w:p>
        </w:tc>
      </w:tr>
      <w:tr>
        <w:trPr>
          <w:trHeight w:val="454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ZY20120222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优选论视角下的英语中际语韵律短语模式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郭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.5</w:t>
            </w:r>
          </w:p>
        </w:tc>
      </w:tr>
      <w:tr>
        <w:trPr>
          <w:trHeight w:val="454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ZY20120223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料库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在提高英语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翻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能力中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应用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韩红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.5</w:t>
            </w:r>
          </w:p>
        </w:tc>
      </w:tr>
      <w:tr>
        <w:trPr>
          <w:trHeight w:val="454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ZY20120224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文学翻译鉴赏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能力培养的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研究与实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黄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.5</w:t>
            </w:r>
          </w:p>
        </w:tc>
      </w:tr>
      <w:tr>
        <w:trPr>
          <w:trHeight w:val="454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ZY20120225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于语料库的美国总统就职演说系统功能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刘娲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.5</w:t>
            </w:r>
          </w:p>
        </w:tc>
      </w:tr>
      <w:tr>
        <w:trPr>
          <w:trHeight w:val="454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ZY20120226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任务型教学模式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在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大学英语听说能力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培养中的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王冬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.5</w:t>
            </w:r>
          </w:p>
        </w:tc>
      </w:tr>
      <w:tr>
        <w:trPr>
          <w:trHeight w:val="454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ZY20120227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B_SLIM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理念的英美文学教学模式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王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.5</w:t>
            </w:r>
          </w:p>
        </w:tc>
      </w:tr>
      <w:tr>
        <w:trPr>
          <w:trHeight w:val="454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ZY20120228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语词汇习得中多语际迁移作用研究与应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王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.5</w:t>
            </w:r>
          </w:p>
        </w:tc>
      </w:tr>
      <w:tr>
        <w:trPr>
          <w:trHeight w:val="454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ZY20120229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批评性话语分析在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提高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英语深度阅读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能力中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应用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张彩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.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04:11:00Z</dcterms:created>
  <dc:creator>微软用户</dc:creator>
  <dc:description/>
  <cp:keywords/>
  <dc:language>en-US</dc:language>
  <cp:lastModifiedBy>微软用户</cp:lastModifiedBy>
  <dcterms:modified xsi:type="dcterms:W3CDTF">2012-01-14T08:49:00Z</dcterms:modified>
  <cp:revision>4</cp:revision>
  <dc:subject/>
  <dc:title/>
</cp:coreProperties>
</file>