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地震科技星火推荐评审项目分组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100"/>
        <w:gridCol w:w="34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成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慢应变断层延展与摩擦力学模型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虑抗震设防因素地震烈度快速评定方法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贺秀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于无线局域网固定场所应急导航定位系统的研制与开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蔡建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飞行机器人自组织协同定位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山体地形效应台阵强震动观测技术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孟凡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体变形计算中地震荷载向等幅荷载转换方法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于磁悬浮的绝对重力仪激光干涉参考点隔振技术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巧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模袋法尾矿坝地震作用下液化机理及动态稳定性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厚覆盖层河谷场地相关反应谱调整方法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振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震后可视化音频生命特征探测与识别系统开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彭宏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于模块化的地震台风光互补供电及监控系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于大数据技术的卫星</w:t>
            </w:r>
            <w:r>
              <w:rPr>
                <w:sz w:val="24"/>
              </w:rPr>
              <w:t>ELF</w:t>
            </w:r>
            <w:r>
              <w:rPr>
                <w:sz w:val="24"/>
              </w:rPr>
              <w:t>电场扰动与地震的关系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49:00Z</dcterms:created>
  <dc:creator>/doc/conclusion/2013/App_4.doc</dc:creator>
  <dc:description/>
  <cp:keywords/>
  <dc:language>en-US</dc:language>
  <cp:lastModifiedBy>/doc/conclusion/2013/App_4.doc</cp:lastModifiedBy>
  <dcterms:modified xsi:type="dcterms:W3CDTF">2014-09-09T01:05:00Z</dcterms:modified>
  <cp:revision>2</cp:revision>
  <dc:subject/>
  <dc:title/>
</cp:coreProperties>
</file>