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中央高校基本科研业务费、防灾减灾青年基金项目申请结题验收人员分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25"/>
        <w:gridCol w:w="1521"/>
        <w:gridCol w:w="8496"/>
        <w:gridCol w:w="16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（万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10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静宜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强震地表破裂评估方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2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艳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垃圾渗滤液三氮在包气带中迁移转化规律实验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302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丽莉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定向广告精准投放的关键技术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30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鹿玉红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系统进程管理模拟的可视化研究与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20140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宏伟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震台站交直流二级隔离式智能电源的研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智荣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山中元古界高于庄组沉积特征研究（防灾减灾青年基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晓静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设备震害经济损失评估方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5:00Z</dcterms:created>
  <dc:creator>/doc/conclusion/2013/App_4.doc</dc:creator>
  <dc:description/>
  <cp:keywords/>
  <dc:language>en-US</dc:language>
  <cp:lastModifiedBy>/doc/conclusion/2013/App_4.doc</cp:lastModifiedBy>
  <dcterms:modified xsi:type="dcterms:W3CDTF">2015-06-04T08:22:00Z</dcterms:modified>
  <cp:revision>53</cp:revision>
  <dc:subject/>
  <dc:title/>
</cp:coreProperties>
</file>