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0" w:after="150"/>
        <w:jc w:val="center"/>
        <w:rPr/>
      </w:pPr>
      <w:r>
        <w:rPr/>
        <w:t>面上项目试点开展分类申请与分类评审的学科名单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910"/>
        <w:gridCol w:w="4606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申请代码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申请代码相应的学科名称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8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成化学、催化与表界面化学、化学理论与机制、化学测量学、材料化学与能源化学、环境化学、化学生物学、化学工程与工业化学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07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细胞生物学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0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气科学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与材料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0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、工程热物理与能源利用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0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导体科学与信息器件、光学和光电子学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0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科学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科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1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15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8:00Z</dcterms:created>
  <dc:creator>孟健</dc:creator>
  <dc:description/>
  <cp:keywords/>
  <dc:language>en-US</dc:language>
  <cp:lastModifiedBy>孟健</cp:lastModifiedBy>
  <dcterms:modified xsi:type="dcterms:W3CDTF">2018-12-24T00:58:00Z</dcterms:modified>
  <cp:revision>2</cp:revision>
  <dc:subject/>
  <dc:title/>
</cp:coreProperties>
</file>